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LAN URBANISME CONSTRUCTION ARCHITECTUR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Qualité et sûreté des espaces urbains</w:t>
      </w:r>
    </w:p>
    <w:p>
      <w:pPr>
        <w:pStyle w:val="Normal"/>
        <w:jc w:val="center"/>
        <w:rPr>
          <w:b/>
          <w:b/>
          <w:sz w:val="36"/>
          <w:szCs w:val="36"/>
        </w:rPr>
      </w:pPr>
      <w:r>
        <w:rPr>
          <w:b/>
          <w:sz w:val="36"/>
          <w:szCs w:val="36"/>
        </w:rPr>
        <w:t>Les ateliers territoriaux</w:t>
      </w:r>
    </w:p>
    <w:p>
      <w:pPr>
        <w:pStyle w:val="Normal"/>
        <w:jc w:val="center"/>
        <w:rPr>
          <w:b/>
          <w:b/>
          <w:sz w:val="28"/>
          <w:szCs w:val="28"/>
        </w:rPr>
      </w:pPr>
      <w:r>
        <w:rPr>
          <w:b/>
          <w:sz w:val="28"/>
          <w:szCs w:val="28"/>
        </w:rPr>
        <w:t>Février 201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t xml:space="preserve">Jacques   Frenais, consultant            </w:t>
      </w:r>
    </w:p>
    <w:p>
      <w:pPr>
        <w:pStyle w:val="Normal"/>
        <w:rPr>
          <w:b/>
          <w:b/>
          <w:sz w:val="28"/>
          <w:szCs w:val="28"/>
        </w:rPr>
      </w:pPr>
      <w:r>
        <w:rPr>
          <w:b/>
          <w:sz w:val="28"/>
          <w:szCs w:val="28"/>
        </w:rPr>
        <w:t>MAPA  1000 206</w:t>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3"/>
        </w:numPr>
        <w:rPr>
          <w:sz w:val="32"/>
          <w:szCs w:val="32"/>
        </w:rPr>
      </w:pPr>
      <w:r>
        <w:rPr>
          <w:sz w:val="32"/>
          <w:szCs w:val="32"/>
        </w:rPr>
        <w:t>Aubervilliers</w:t>
        <w:tab/>
        <w:tab/>
      </w:r>
    </w:p>
    <w:p>
      <w:pPr>
        <w:pStyle w:val="Normal"/>
        <w:ind w:left="360" w:firstLine="348"/>
        <w:rPr>
          <w:sz w:val="32"/>
          <w:szCs w:val="32"/>
        </w:rPr>
      </w:pPr>
      <w:r>
        <w:rPr>
          <w:sz w:val="32"/>
          <w:szCs w:val="32"/>
        </w:rPr>
        <w:t>les conditions de l’expérimentation</w:t>
      </w:r>
    </w:p>
    <w:p>
      <w:pPr>
        <w:pStyle w:val="Normal"/>
        <w:ind w:left="360" w:firstLine="348"/>
        <w:rPr>
          <w:sz w:val="32"/>
          <w:szCs w:val="32"/>
        </w:rPr>
      </w:pPr>
      <w:r>
        <w:rPr>
          <w:sz w:val="32"/>
          <w:szCs w:val="32"/>
        </w:rPr>
      </w:r>
    </w:p>
    <w:p>
      <w:pPr>
        <w:pStyle w:val="Normal"/>
        <w:numPr>
          <w:ilvl w:val="0"/>
          <w:numId w:val="3"/>
        </w:numPr>
        <w:rPr>
          <w:sz w:val="32"/>
          <w:szCs w:val="32"/>
        </w:rPr>
      </w:pPr>
      <w:r>
        <w:rPr>
          <w:sz w:val="32"/>
          <w:szCs w:val="32"/>
        </w:rPr>
        <w:t>Nantes</w:t>
      </w:r>
    </w:p>
    <w:p>
      <w:pPr>
        <w:pStyle w:val="Normal"/>
        <w:ind w:left="708" w:hanging="0"/>
        <w:rPr>
          <w:sz w:val="32"/>
          <w:szCs w:val="32"/>
        </w:rPr>
      </w:pPr>
      <w:r>
        <w:rPr>
          <w:sz w:val="32"/>
          <w:szCs w:val="32"/>
        </w:rPr>
        <w:t>l’identité du lieu</w:t>
      </w:r>
    </w:p>
    <w:p>
      <w:pPr>
        <w:pStyle w:val="Normal"/>
        <w:ind w:left="708" w:hanging="0"/>
        <w:rPr>
          <w:sz w:val="32"/>
          <w:szCs w:val="32"/>
        </w:rPr>
      </w:pPr>
      <w:r>
        <w:rPr>
          <w:sz w:val="32"/>
          <w:szCs w:val="32"/>
        </w:rPr>
      </w:r>
    </w:p>
    <w:p>
      <w:pPr>
        <w:pStyle w:val="Normal"/>
        <w:numPr>
          <w:ilvl w:val="0"/>
          <w:numId w:val="3"/>
        </w:numPr>
        <w:rPr>
          <w:sz w:val="32"/>
          <w:szCs w:val="32"/>
        </w:rPr>
      </w:pPr>
      <w:r>
        <w:rPr>
          <w:sz w:val="32"/>
          <w:szCs w:val="32"/>
        </w:rPr>
        <w:t>Le Kremlin-Bicêtre</w:t>
      </w:r>
    </w:p>
    <w:p>
      <w:pPr>
        <w:pStyle w:val="Normal"/>
        <w:ind w:left="708" w:hanging="0"/>
        <w:rPr>
          <w:sz w:val="32"/>
          <w:szCs w:val="32"/>
        </w:rPr>
      </w:pPr>
      <w:r>
        <w:rPr>
          <w:sz w:val="32"/>
          <w:szCs w:val="32"/>
        </w:rPr>
        <w:t>territoires du commerce</w:t>
      </w:r>
    </w:p>
    <w:p>
      <w:pPr>
        <w:pStyle w:val="Normal"/>
        <w:ind w:left="708" w:hanging="0"/>
        <w:rPr>
          <w:sz w:val="32"/>
          <w:szCs w:val="32"/>
        </w:rPr>
      </w:pPr>
      <w:r>
        <w:rPr>
          <w:sz w:val="32"/>
          <w:szCs w:val="32"/>
        </w:rPr>
      </w:r>
    </w:p>
    <w:p>
      <w:pPr>
        <w:pStyle w:val="Normal"/>
        <w:numPr>
          <w:ilvl w:val="0"/>
          <w:numId w:val="3"/>
        </w:numPr>
        <w:rPr>
          <w:sz w:val="32"/>
          <w:szCs w:val="32"/>
        </w:rPr>
      </w:pPr>
      <w:r>
        <w:rPr>
          <w:sz w:val="32"/>
          <w:szCs w:val="32"/>
        </w:rPr>
        <w:t>Chelles</w:t>
      </w:r>
    </w:p>
    <w:p>
      <w:pPr>
        <w:pStyle w:val="Normal"/>
        <w:ind w:left="708" w:hanging="0"/>
        <w:rPr>
          <w:sz w:val="32"/>
          <w:szCs w:val="32"/>
        </w:rPr>
      </w:pPr>
      <w:r>
        <w:rPr>
          <w:sz w:val="32"/>
          <w:szCs w:val="32"/>
        </w:rPr>
        <w:t>le grand projet et l’action quotidienne</w:t>
      </w:r>
    </w:p>
    <w:p>
      <w:pPr>
        <w:pStyle w:val="Normal"/>
        <w:ind w:left="708" w:hanging="0"/>
        <w:rPr>
          <w:sz w:val="32"/>
          <w:szCs w:val="32"/>
        </w:rPr>
      </w:pPr>
      <w:r>
        <w:rPr>
          <w:sz w:val="32"/>
          <w:szCs w:val="32"/>
        </w:rPr>
      </w:r>
    </w:p>
    <w:p>
      <w:pPr>
        <w:pStyle w:val="Normal"/>
        <w:numPr>
          <w:ilvl w:val="0"/>
          <w:numId w:val="3"/>
        </w:numPr>
        <w:rPr>
          <w:sz w:val="32"/>
          <w:szCs w:val="32"/>
        </w:rPr>
      </w:pPr>
      <w:r>
        <w:rPr>
          <w:sz w:val="32"/>
          <w:szCs w:val="32"/>
        </w:rPr>
        <w:t>Lille</w:t>
      </w:r>
    </w:p>
    <w:p>
      <w:pPr>
        <w:pStyle w:val="Normal"/>
        <w:ind w:left="708" w:hanging="0"/>
        <w:rPr>
          <w:sz w:val="32"/>
          <w:szCs w:val="32"/>
        </w:rPr>
      </w:pPr>
      <w:r>
        <w:rPr>
          <w:sz w:val="32"/>
          <w:szCs w:val="32"/>
        </w:rPr>
        <w:t>un urbanisme démocratique</w:t>
      </w:r>
    </w:p>
    <w:p>
      <w:pPr>
        <w:pStyle w:val="Normal"/>
        <w:ind w:left="708" w:hanging="0"/>
        <w:rPr>
          <w:sz w:val="32"/>
          <w:szCs w:val="32"/>
        </w:rPr>
      </w:pPr>
      <w:r>
        <w:rPr>
          <w:sz w:val="32"/>
          <w:szCs w:val="32"/>
        </w:rPr>
      </w:r>
    </w:p>
    <w:p>
      <w:pPr>
        <w:pStyle w:val="Normal"/>
        <w:numPr>
          <w:ilvl w:val="0"/>
          <w:numId w:val="3"/>
        </w:numPr>
        <w:rPr>
          <w:sz w:val="32"/>
          <w:szCs w:val="32"/>
        </w:rPr>
      </w:pPr>
      <w:r>
        <w:rPr>
          <w:sz w:val="32"/>
          <w:szCs w:val="32"/>
        </w:rPr>
        <w:t>L’Atoll</w:t>
      </w:r>
    </w:p>
    <w:p>
      <w:pPr>
        <w:pStyle w:val="Normal"/>
        <w:ind w:left="708" w:hanging="0"/>
        <w:rPr>
          <w:sz w:val="32"/>
          <w:szCs w:val="32"/>
        </w:rPr>
      </w:pPr>
      <w:r>
        <w:rPr>
          <w:sz w:val="32"/>
          <w:szCs w:val="32"/>
        </w:rPr>
        <w:t>le parti de l’originalité</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b/>
          <w:sz w:val="48"/>
          <w:szCs w:val="48"/>
        </w:rPr>
        <w:t>1</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Introduction aux expérimentations en matière de sûreté de l’espace urbain</w:t>
      </w:r>
    </w:p>
    <w:p>
      <w:pPr>
        <w:pStyle w:val="Normal"/>
        <w:rPr>
          <w:rFonts w:ascii="Times New Roman" w:hAnsi="Times New Roman" w:cs="Times New Roman"/>
          <w:b/>
          <w:b/>
          <w:sz w:val="24"/>
          <w:szCs w:val="24"/>
        </w:rPr>
      </w:pPr>
      <w:r>
        <w:rPr>
          <w:rFonts w:cs="Times New Roman" w:ascii="Times New Roman" w:hAnsi="Times New Roman"/>
          <w:b/>
          <w:sz w:val="24"/>
          <w:szCs w:val="24"/>
        </w:rPr>
        <w:t>Premier atelier du programme expérimental du PUCA</w:t>
      </w:r>
    </w:p>
    <w:p>
      <w:pPr>
        <w:pStyle w:val="Normal"/>
        <w:rPr>
          <w:rFonts w:ascii="Times New Roman" w:hAnsi="Times New Roman" w:cs="Times New Roman"/>
          <w:b/>
          <w:b/>
          <w:sz w:val="24"/>
          <w:szCs w:val="24"/>
        </w:rPr>
      </w:pPr>
      <w:r>
        <w:rPr>
          <w:rFonts w:cs="Times New Roman" w:ascii="Times New Roman" w:hAnsi="Times New Roman"/>
          <w:b/>
          <w:sz w:val="24"/>
          <w:szCs w:val="24"/>
        </w:rPr>
        <w:t>Aubervilliers, le 19 octo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ler autrement de la sécurité en vi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telier organisé par le PUCA pour donner le coup d’envoi du programme expérimental « Qualité et sûreté des espaces urbains » était composé de deux séquences qui pouvaient paraître très distinctes. La première, qui a occupé la matinée, a consisté en l’association, par couples, des équipes municipales maîtres d’ouvrage, d’une part, et des lauréats de l’appel d’offre du PUCA qui sont destinés à les assister dans l’élaboration de leur projet d’urbanisme, d’autre part. Chaque binôme a présenté les caractères du site témoin et le type de compétences mobilisées. Le second acte, l’après-midi, comme un gros plan des exercices du matin, a été consacré à une visite de l’opération </w:t>
      </w:r>
      <w:r>
        <w:rPr>
          <w:rFonts w:cs="Times New Roman" w:ascii="Times New Roman" w:hAnsi="Times New Roman"/>
          <w:i/>
          <w:sz w:val="24"/>
          <w:szCs w:val="24"/>
        </w:rPr>
        <w:t>dalle Villette</w:t>
      </w:r>
      <w:r>
        <w:rPr>
          <w:rFonts w:cs="Times New Roman" w:ascii="Times New Roman" w:hAnsi="Times New Roman"/>
          <w:sz w:val="24"/>
          <w:szCs w:val="24"/>
        </w:rPr>
        <w:t xml:space="preserve">, proposée par Aubervilliers, la Ville hôte de la réunion, et suivi des premiers commentaires que cette visite suscitai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lgré leurs déroulements contrastés, ces deux temps ont provoqué des débats d’autant plus cohérents qu’ils étaient principalement axés sur l’utilisation des compétences mises au services des maîtres d’ouvrages et que tous les participants ont témoigné d’un même degré de préoccupations et d’embarras devant les questions du bien-être dans l’espace urbain et devant les exigences des citadins en ce domaine. Ce document va tenter de restituer, de façon synthétique, la variété et la complexité des propos tenus lors des exposés et des échang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a pu constater, au fil des interventions, que les techniciens étaient prêts à s’inspirer de la clairvoyance des équipes territoriales, en particulier de leur sensibilité aux conséquences de chaque intervention sur le territoire, et de la conscience qu’elles ont des difficultés de tous ordres (politique, financier, logistique…) que soulève la mise œuvre des projets. En revanche, les chercheurs et les urbanistes s’appuient sur le bon sens d’une certaine démarche scientifique (j’agis pourquoi ? pour qui ?) et sur l’audace (jusqu’au scepticisme) que procure l’expérience acquise en territoires vari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conditions de l’expérim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a donc été question, lors de cet atelier, des conditions d’expérimentations sur la sûreté et le sentiment de sécurité dans des espaces urbains dégradés ou réputés difficiles, un point sensible et très controversé. Dans ce domaine, qu’est-ce qui peut faire figure d’expérimentation ? C’est d’abord le moyen que l’on se donne d’imaginer et de tester des alternatives à l’urbanisme défensif, couramment mis en œuvre sur tous les territoires, presque indistinctement. C’est ainsi, d’ailleurs, que Bertrand Vallet justifie le programme qu’il a élaboré au PUCA. Le principe en est que la prise en compte de la diversité des figures, sur laquelle repose le programme entier, est le gage que l’on puisse échapper à un certain nombre d’a priori inhibiteur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s cet esprit ont été constitués les couples maîtres d’ouvrage/ équipes techniques, sur la base de problématiques très individualisé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Ville de Strasbourg/ atelier Paul Landauer + REP  pour un quartier d’urbanisation nouvelle autour d’une station de TCSP</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Ville du Kremlin Bicêtre / Atelier Paul Landauer + Quadrivium pour la requalification d’une galerie marchande en pieds d’immeubles</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 xml:space="preserve">Ville de Lille / REP + Villes et Paysages pour la sécurisation des espaces verts d’un grand ensemble de logements </w:t>
      </w:r>
    </w:p>
    <w:p>
      <w:pPr>
        <w:pStyle w:val="Paragraphedeliste"/>
        <w:numPr>
          <w:ilvl w:val="0"/>
          <w:numId w:val="5"/>
        </w:numPr>
        <w:rPr/>
      </w:pPr>
      <w:r>
        <w:rPr>
          <w:rFonts w:cs="Times New Roman" w:ascii="Times New Roman" w:hAnsi="Times New Roman"/>
          <w:sz w:val="24"/>
          <w:szCs w:val="24"/>
        </w:rPr>
        <w:t>Ville de Chelles / atelier Jour  pour la mise en valeur d’un parc au cœur de la ville</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Ville de Sevran / Université de Nanterre pour la restauration des usages des espaces collectifs sur deux ensembles urbains limitrophes du parc</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Ville de Nantes / Jean-Paul Laforgue  pour la mise en cohérence des projets d’intervention sur deux ensembles d’habitat social</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Ville du Havre / Jean-Paul Laforgue pour le traitement des espaces extérieurs d’un ensemble résidentiel très dégradé</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Communauté de Montbéliard / équipe non encore désignée  pour la restructuration du centre commercial d’une unité résidentielle à Valentigney</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Ville de Melun / équipe non encore désignée pour la réhabilitation d’un parking souterrain au centre de la ville</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Groupe Phalsbourg / équipe non encore désignée pour le cahier des charges sûreté d’un grand centre commercial en construction</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Et, bien sûr, Ville d’Aubervilliers, qui accueillait l’atelier, avec Philippe Panerai pour la reprise des espaces de services (commerces, jardins, parking…) d’une unité architecturale très distincte en tissu urbain dense. Le terrain qui fera l’objet de la visite et du travail en commun dans la seconde partie de la réun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 d’archéty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tte nomenclature fait apparaître immédiatement qu’il y a différents types d’insécurité, réelle ou  potentielle, et différents type de dysfonctionnements des secteurs de la ville. Probablement autant de types que de motifs d’expérimentation. Les interventions ont confirmé ce point fondamental. Les débats se sont instaurés sur la base de ce discernement, qui engendre un principe corollaire : s’il s’agit de restaurer l’image d’un quartier, quel qu’il soit, il est essentiel de ne pas le désigner comme un archétype. En particulier de ne pas lui donner l’image d’une zone ordinaire de comba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e pédagogie de l’espace pour objecti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rs de cette première rencontre d’échanges, les objectifs des maîtres d’ouvrage, qui résument la « commande » aux chercheurs et aux équipes techniques qui leur sont associés, peuvent être rassemblés sous une conviction commune : que l’espace réhabilité contribue à une pédagogie qui engendre sa propre version du bien-être et de la sûreté. Cette intention a été exprimée, clairement, par exemple en termes de surveillance naturelle. C’est, entre autres, l’ambition de Strasbourg, qui souhaite qu’une opération nouvelle de grande envergure restaure intégralement l’image d’un quartier périphérique, à proximité de la frontière et qui est considéré, aujourd’hui, comme l’un des plus pauvres de la ville. Elle a été formulée également en termes d’accueil des populations nouvelles, à Strasbourg, encore, mais aussi à Nantes, à Chelles, à Sevran et dans tous les lieux qui se trouvent confrontés à un vieillissement des résidents. En termes, enfin, de rétablissement, sur des bases adaptées à l’évolution des pratiques, de fonctions dégradées, en particulier les unités commerciales à Aubervilliers, au Kremlin Bicêtre, à Valentigne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sbourg, en outre, réclame de ses collaborateurs de réfléchir en termes d’adaptabilité       (concept évoqué par Paul Landauer qui se propose d’en tester la pertinence) et de bannir la division des flux qui cherche à éviter les croisements, les rencontres, pour éviter les conflits, selon une logique de match de foo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éanmoins, l’une des qualités du débat fut de faire apparaître un certain nombre des contradictions, difficiles à réduire, qui entravent l’exploitation des compétences au service de ces objectifs de pédagogie des espaces. La réduction de ces contradictions, à elle seule, justifierait les mises en commun au cours des processus d’expérimentation. Le PUCA a prévu, dans cetobjectif, des pauses d’étapes, des ateliers d’échanges thématique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ns son témoignage préliminaire, Jacques Donzelot a évoqué l’une des contradictions qui encombrent les discours urbanistiques dominants. Pour remédier aux difficultés d’une zone urbaine en déshérence, on prétend, en même temps, la </w:t>
      </w:r>
      <w:r>
        <w:rPr>
          <w:rFonts w:cs="Times New Roman" w:ascii="Times New Roman" w:hAnsi="Times New Roman"/>
          <w:i/>
          <w:sz w:val="24"/>
          <w:szCs w:val="24"/>
        </w:rPr>
        <w:t>désenclaver</w:t>
      </w:r>
      <w:r>
        <w:rPr>
          <w:rFonts w:cs="Times New Roman" w:ascii="Times New Roman" w:hAnsi="Times New Roman"/>
          <w:sz w:val="24"/>
          <w:szCs w:val="24"/>
        </w:rPr>
        <w:t xml:space="preserve">, c'est-à-dire l’intégrer aux flux de l’agglomération, avec tous les risques et l’incertitude que ces flux représentent, et la </w:t>
      </w:r>
      <w:r>
        <w:rPr>
          <w:rFonts w:cs="Times New Roman" w:ascii="Times New Roman" w:hAnsi="Times New Roman"/>
          <w:i/>
          <w:sz w:val="24"/>
          <w:szCs w:val="24"/>
        </w:rPr>
        <w:t xml:space="preserve">résidentialiser, </w:t>
      </w:r>
      <w:r>
        <w:rPr>
          <w:rFonts w:cs="Times New Roman" w:ascii="Times New Roman" w:hAnsi="Times New Roman"/>
          <w:sz w:val="24"/>
          <w:szCs w:val="24"/>
        </w:rPr>
        <w:t>c'est-à-dire la soustraire à ces flux, dans l’intérêt, ambigu, des uns et des autres. Comment concilier ces extrêmes ? Parmi les contradictions des discours de l’urbanisme qui se sont fait jour au cours des débats, une autre concerne l’usage des espaces dits collectifs. Le dogme veut que chacun puisse s’approprier ces lieux. Or, on se rend vite compte, d’une part, que l’appropriation par tous engendre les conflits. D’autre part, que les solutions couramment adoptées passent par des affectations de plus en plus strictes et l’exclusion de certaines catégories. Au premier rang desquelles figurent les « jeunes ».  La définition de règles d’usage apparaît ainsi au centre des problématiques posées par presque tous les projets de restructuration, à Strasbourg, à Sevran, à Chelles, au Kremlin Bicêtre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manialité, montage, cop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répartition des responsabilités, des charges et des missions entre les divers protagonistes de l’intervention sur le terrain de la sécurisation est l’une des questions récurrentes que posent les maîtres d’ouvrages. Cette question met au centre de l’expérimentation le </w:t>
      </w:r>
      <w:r>
        <w:rPr>
          <w:rFonts w:cs="Times New Roman" w:ascii="Times New Roman" w:hAnsi="Times New Roman"/>
          <w:i/>
          <w:sz w:val="24"/>
          <w:szCs w:val="24"/>
        </w:rPr>
        <w:t xml:space="preserve">montage </w:t>
      </w:r>
      <w:r>
        <w:rPr>
          <w:rFonts w:cs="Times New Roman" w:ascii="Times New Roman" w:hAnsi="Times New Roman"/>
          <w:sz w:val="24"/>
          <w:szCs w:val="24"/>
        </w:rPr>
        <w:t xml:space="preserve">des opérations et fera l’objet d’un atelier consacré au partenariat entre les acteurs. Mais elle traverse toutes les thématiques, jusqu’aux plus techniques, et l’on est presque toujours et presque partout confronté à la nécessité de concevoir un système de la coproduction de la sécurité dans l’espace urbain. Un des handicaps spécifiques est la </w:t>
      </w:r>
      <w:r>
        <w:rPr>
          <w:rFonts w:cs="Times New Roman" w:ascii="Times New Roman" w:hAnsi="Times New Roman"/>
          <w:i/>
          <w:sz w:val="24"/>
          <w:szCs w:val="24"/>
        </w:rPr>
        <w:t>domanialité</w:t>
      </w:r>
      <w:r>
        <w:rPr>
          <w:rFonts w:cs="Times New Roman" w:ascii="Times New Roman" w:hAnsi="Times New Roman"/>
          <w:sz w:val="24"/>
          <w:szCs w:val="24"/>
        </w:rPr>
        <w:t xml:space="preserve">, dont il a été traité à plusieurs reprises lors de l’atelier de lancement du programme. D’autant qu’il préoccupe particulièrement la Ville d’Aubervilliers, confrontée, sur et sous la dalle Villette, à un puzzle foncier et juridique. Le problème peut offrir des figures pittoresques, ainsi quand le sol relève du cadastre de Paris et le bâtiment qui y repose du cadastre d’Aubervilliers, mais en général il comporte des aspects plus aigus lorsque, dans le cas des parkings souterrains ou des unités commerciales, le traitement, déjà épineux du simple point de vue fonctionnel, se complique de propriétés superposées et difficiles à déterminer. De ce fait, le préalable d’un recensement, d’un tour de table et de conventions entre partenaires s’impose dans un certain nombre des opérations expérimentales qui constituent le programme du PU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agnost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a suite de la visite du site de la dalle Villette, à Aubervilliers, Philippe Panerai analyse ex abrupto ce qu’il a perçu de la situation de l’îlot. Il en énumère les caractères et les qualités les plus évidents. Le lieu n’est pas enclavé, même s’il se distingue des îlots voisins, par sa forme, sa densité et une composition un peu fortifiée. Le métro est à deux cent mètres. Paris à dix minutes. On y est en ville, sans doute possible, sur une trame urbaine qui est un héritage. La très forte densité n’est peut-être pas qu’un handicap. En revanche, la vétusté des lieux est visible, renforcée par les locaux désaffecté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n’est pas contestable que ce site urbain pose à ses occupants, à ses voisins, à ses édiles une série de problèmes. Mais quels ont-ils ? Autrement dit : comment, avant toute chose, formuler ces problèmes de façon juste ? La tentation est forte d’isoler les questions de sécurité et d’en faire un concentré de tous les dysfonctionnements. Pour lutter contre cette facilité commune, et la plupart du temps contre productive, il faudrait un état des lieux qui ne se limite pas à un diagnostic de sécurité mais tienne compte de tout ce qui compose cette unité de vie, de ce qui l’entoure et n’est pas assimilable au quartier lui-même. Certes, la sécurité est une composante essentielle. Est-ce pourtant par ce biais qu’il faut entreprendre le traitement ? La réponse n’est pas formulable a prior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e telle manière d’envisager l’expérimentation à partir d’une remise à plat et d’une analyse fine des contextes peut être étendue à d’autres sites. Si la sécurité est une condition sine qua non, comment s’expriment les choix stratégiques ? Est-il possible que l’une des conclusions de la Ville de Chelles, par exemple, soit de ne pas ouvrir le jardin Marx ? Ou que le Kremlin Bicêtre puisse envisager de fermer la rue marchande en déshérence qui assure respiration et transparence à l’opération qui la surmonte ? A ces questions seront confrontées respectivement l’agence Jour et l’équipe constituée par Paul Landauer et Quadrivi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ttre à l’épreuve les connaissances et les inten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collectivités locales ont exposé leurs objectifs et les contextes de la demande de sûreté (Le Havre, Melun et Montbéliard, n’ayant pu se déplacer pour diverses raisons, ont été présentées par Eric Amanou). En réponse, les différentes équipes de recherche et de maîtrise d’œuvre ont tracé des pistes de réflexion et proposé des sujets d’expérimentation. Les unes et les autres ont évoqué l’urgence de recenser des intérêts distincts, parfois antagonistes, d’interroger ou de mobiliser des compétences complémentaires. Cela revient à ne pas prendre parti trop brutalement sur un sujet qui est très largement conditionné, dans l’opinion, par les propos médiatiques, politique, idéologiques… L’expérimentation consiste aussi à accepter de n’avoir pas de solution immédiate, de solution absolue, intangible. Ainsi en témoigne la municipalité de Sevran à l’issue de nombreuses réunions avec des habitants désorientés et exigean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ilippe Panerai insiste : « Je vois assez bien la limite de notre compétence, à nous (les urbanistes)… ». Pour préconiser de réaliser aussi vite que possible l’association des compétences. Puisque la question est posée si impérieusement, il faut que des spécialistes se penchent sur le statut des espaces, sur la possibilité de coopération dans des montages incontestables. Il faut d’emblée mesurer et exprimer clairement les intentions des responsables politiques, des décideurs, et évaluer au plus juste les moyens dont ils disposent. Intégrer également le travail des policiers. En quelque sorte, la première des tâches qui incombe à l’équipe constituée des maîtres d’ouvrage et de leurs partenaires est de rassembler les informations sur l’espace, éventuellement les discours et leurs torsions dans un sens ou un autre, marquage ou négation, d’en identifier les sources, d’établir un diagnostic qui ne pose pas a priori l’espace comme dangereu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sure de l’espace usu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tte évolution dans l’orientation des débats avait été amorcée avec l’intervention de Pedro Garcia Sanchez, maître de conférences à l’université de Nanterre. Il réagissait au témoignage de l’équipe municipale de Sevran, avec laquelle il va travailler et qui évoquait la nostalgie des résidents de la première heure, regrettant l’harmonie originelle des quartiers bâtis autour du beau parc le long du canal. « Un territoire et un espace sont soumis à une usure, comme tout le reste. » Un lieu n’est pas immuable. Cette usure n’est pas forcément négative en tous ses aspects. Elle témoigne d’une mutation. C’est vrai pour l’usage de l’espace public. C’est vrai, aussi, de l’évolution des pratiques commerciales. La déshérence des petits centres commerciaux est, en partie, en partie seulement, le fruit d’une mutation commune. Pour leur redonner le dynamisme qu’ils ont perdu, on sera obligés de tenir compte des comportements réels des résidents. Où vont-ils se ravitailler ? En quels produits ? Ce n’est pas un argument pour accepter des dégradations lourdes. Certaines mutations doivent être contrôlées ou redressées. Mais il est difficile et important de faire la part, dans ce que certains porte-paroles dénoncent comme l’insécurité, de l’inconfort engendré par les conservatismes. En particulier, la crainte que provoque, chez une population vieillissante, l’apparition d’une jeunesse non familière. Le crime n’est pas admissible, et pas admissible l’image qu’il imprime à la commune de Sevran, par exemple. Mais, sans en nier les risques, Pedro Garcia Sanchez rappelle que le conflit peut être une clé de l’urbanité. L’espace public est celui où tous, les usagers autant que les gestionnaires, sont confrontés à l’incertitude. Malheureusement, le passage de l’incertitude au danger est mal connu, mal examiné, mal exploité. L’objectif de toutes les autorités locales engagées dans le programme expérimental du PUCA est de restaurer la confiance en l’espace urbain, d’en éradiquer la peur. Pour cela, il est indispensable d’éloigner le danger réel. Il n’est pas moins fondamental de rétablir la raison. Il doit être possible de construire la confiance comme on construit la méf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prochains ateli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dialogue entre responsables municipaux, chercheurs et techniciens, tel qu’il a été amorcé, le 19 octobre à Aubervilliers, par le premier atelier du programme expérimental « qualité et sûreté des espaces urbains », a mis en lumière qu’il n’y a pas de recette, pas de solution universelle. Que les initiatives sont conditionnées par le contexte social et physique. La confrontation, sur chacun des sites, des objectifs de la politique urbaine locale et des variables du problème sécuritaire est le moteur d’un processus continu. Le programme expérimental est l’un des temps de ce long processus. Il repose sur la multiplicité des figures des projets de restauration du bien être dans les espaces urbain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issue de la réunion, Eric Amanou annonce la programmation d’une série d’ateliers thématiques, recoupant et regroupant les préoccupations exprimées au fil des débats. Ces réunions d’une journée seront en outre l’occasion de faire le point du travail accompli  par les équipes sur  les sites confrontés au thème choisi. Si possible, sur le modèle de la rencontre d’Aubervilliers, les ateliers pourraient être complétés par la visite approfondie d’une des opération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iori, les thèmes traités seraient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oproduction de la sécurité</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Qualité des espaces, usages et paysag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Espaces publics centraux</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Espaces commerciaux</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emière de ces rencontres est envisagée en janvier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Times New Roman" w:hAnsi="Times New Roman" w:cs="Times New Roman"/>
          <w:b/>
          <w:b/>
          <w:sz w:val="48"/>
          <w:szCs w:val="48"/>
        </w:rPr>
      </w:pPr>
      <w:r>
        <w:rPr>
          <w:rFonts w:cs="Times New Roman" w:ascii="Times New Roman" w:hAnsi="Times New Roman"/>
          <w:b/>
          <w:sz w:val="48"/>
          <w:szCs w:val="48"/>
        </w:rPr>
        <w:t>2</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L’identité du lieu</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szCs w:val="24"/>
        </w:rPr>
      </w:pPr>
      <w:r>
        <w:rPr>
          <w:b/>
          <w:sz w:val="24"/>
          <w:szCs w:val="24"/>
        </w:rPr>
        <w:t>Synthèse  du second atelier organisé par le PUCA dans le cadre du programme expérimental « Qualité et sûreté des espaces urbains »</w:t>
      </w:r>
    </w:p>
    <w:p>
      <w:pPr>
        <w:pStyle w:val="Normal"/>
        <w:rPr/>
      </w:pPr>
      <w:r>
        <w:rPr>
          <w:b/>
          <w:sz w:val="24"/>
          <w:szCs w:val="24"/>
        </w:rPr>
        <w:t>Nantes, 1</w:t>
      </w:r>
      <w:r>
        <w:rPr>
          <w:b/>
          <w:sz w:val="24"/>
          <w:szCs w:val="24"/>
          <w:vertAlign w:val="superscript"/>
        </w:rPr>
        <w:t>er</w:t>
      </w:r>
      <w:r>
        <w:rPr>
          <w:b/>
          <w:sz w:val="24"/>
          <w:szCs w:val="24"/>
        </w:rPr>
        <w:t xml:space="preserve"> février 201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 xml:space="preserve">Le second atelier d’échanges organisé par le PUCA dans le cadre du programme d’expérimentations « Qualité et sûreté des espaces urbains » s’est entièrement tenu au cœur du quartier de la Bottière, l’un des sites expérimentaux nantais. Il était consacré à la réflexion sur les raisons et les effets de la résidentialisation, en particulier du point de vue de la sûreté des espaces, et reposait sur les évolutions de trois sites, outre celui de la Bottière : Nantes Clos-Toreau ; Le Havre groupe Paul Bouchez ; Aubervilliers dalle Villette. Les débats se sont déroulés dans la nouvelle Maison de Quartier, où siègent les associations. </w:t>
      </w:r>
    </w:p>
    <w:p>
      <w:pPr>
        <w:pStyle w:val="Normal"/>
        <w:rPr>
          <w:sz w:val="24"/>
          <w:szCs w:val="24"/>
        </w:rPr>
      </w:pPr>
      <w:r>
        <w:rPr>
          <w:sz w:val="24"/>
          <w:szCs w:val="24"/>
        </w:rPr>
        <w:t>Sans être jamais négligée, la question de la sécurité y a trouvé, au fil des discussions, sa place relative et concourante.</w:t>
      </w:r>
    </w:p>
    <w:p>
      <w:pPr>
        <w:pStyle w:val="Normal"/>
        <w:rPr>
          <w:sz w:val="24"/>
          <w:szCs w:val="24"/>
        </w:rPr>
      </w:pPr>
      <w:r>
        <w:rPr>
          <w:sz w:val="24"/>
          <w:szCs w:val="24"/>
        </w:rPr>
      </w:r>
    </w:p>
    <w:p>
      <w:pPr>
        <w:pStyle w:val="Normal"/>
        <w:rPr>
          <w:sz w:val="24"/>
          <w:szCs w:val="24"/>
        </w:rPr>
      </w:pPr>
      <w:r>
        <w:rPr>
          <w:sz w:val="24"/>
          <w:szCs w:val="24"/>
        </w:rPr>
        <w:t>La Bottière</w:t>
      </w:r>
    </w:p>
    <w:p>
      <w:pPr>
        <w:pStyle w:val="Normal"/>
        <w:rPr>
          <w:sz w:val="24"/>
          <w:szCs w:val="24"/>
        </w:rPr>
      </w:pPr>
      <w:r>
        <w:rPr>
          <w:sz w:val="24"/>
          <w:szCs w:val="24"/>
        </w:rPr>
      </w:r>
    </w:p>
    <w:p>
      <w:pPr>
        <w:pStyle w:val="Normal"/>
        <w:rPr/>
      </w:pPr>
      <w:r>
        <w:rPr>
          <w:rFonts w:cs="Calibri"/>
          <w:sz w:val="24"/>
          <w:szCs w:val="24"/>
        </w:rPr>
        <w:t xml:space="preserve">   </w:t>
      </w:r>
      <w:r>
        <w:rPr>
          <w:sz w:val="24"/>
          <w:szCs w:val="24"/>
        </w:rPr>
        <w:t xml:space="preserve">Le quartier de la Bottière offre à l’observateur une réelle variété d’espaces et suscite de nombreuses questions quant au type d’intervention ou de restauration qui leur conservera leur valeur maximale. Nantes Habitat, office public de HLM, est propriétaire de 85% des 1650 logements que compte le quartier, accueillant 3840 habitants au sein d’une ZUS qui en compte 5555. Les bâtiments résidentiels, répartis en plots de « tours » (R+8) et de barres, ont été construits au cours des années 70. Peu dense, généreusement doté d’espaces verts collectifs, le quartier est traversé par une rue très fréquentée et desservi par une gare de la ligne 1 du </w:t>
      </w:r>
      <w:r>
        <w:rPr>
          <w:i/>
          <w:sz w:val="24"/>
          <w:szCs w:val="24"/>
        </w:rPr>
        <w:t>busway</w:t>
      </w:r>
      <w:r>
        <w:rPr>
          <w:sz w:val="24"/>
          <w:szCs w:val="24"/>
        </w:rPr>
        <w:t>. Un quartier peu enclavé.</w:t>
      </w:r>
    </w:p>
    <w:p>
      <w:pPr>
        <w:pStyle w:val="Normal"/>
        <w:rPr>
          <w:sz w:val="24"/>
          <w:szCs w:val="24"/>
        </w:rPr>
      </w:pPr>
      <w:r>
        <w:rPr>
          <w:rFonts w:cs="Calibri"/>
          <w:sz w:val="24"/>
          <w:szCs w:val="24"/>
        </w:rPr>
        <w:t xml:space="preserve">   </w:t>
      </w:r>
      <w:r>
        <w:rPr>
          <w:sz w:val="24"/>
          <w:szCs w:val="24"/>
        </w:rPr>
        <w:t>Les travaux de réhabilitation du bâti et des espaces sont en cours, ce qui conduit au voisinage, temporaire, d’unités déjà restaurées et d’autres pas encore entamées. Les dernières bénéficieront de la réflexion continue du bailleur sur la pertinence des travaux engagés et les effets des interventions achevées.</w:t>
      </w:r>
    </w:p>
    <w:p>
      <w:pPr>
        <w:pStyle w:val="Normal"/>
        <w:rPr/>
      </w:pPr>
      <w:r>
        <w:rPr>
          <w:rFonts w:cs="Calibri"/>
          <w:sz w:val="24"/>
          <w:szCs w:val="24"/>
        </w:rPr>
        <w:t xml:space="preserve">   </w:t>
      </w:r>
      <w:r>
        <w:rPr>
          <w:sz w:val="24"/>
          <w:szCs w:val="24"/>
        </w:rPr>
        <w:t xml:space="preserve">La mission d’urbanisme a été transférée à Nantes Métropole, la communauté urbaine. Trois services d’espaces verts (métropolitain, municipal, HLM) coopèrent à la création d’un paysage, donc d’une image, valorisants. La clôture de certaines unités marque ce paysage des caractères, parfois très séduisants, de la résidentialisation….L’implantation d’un éco-quartier en limite du quartier Bottière, dont il ne sera séparé que par le </w:t>
      </w:r>
      <w:r>
        <w:rPr>
          <w:i/>
          <w:sz w:val="24"/>
          <w:szCs w:val="24"/>
        </w:rPr>
        <w:t>busway</w:t>
      </w:r>
      <w:r>
        <w:rPr>
          <w:sz w:val="24"/>
          <w:szCs w:val="24"/>
        </w:rPr>
        <w:t xml:space="preserve"> et qui portera le même nom (Bottière Chênaie) devrait contribuer à éloigner la connotation négative trop souvent plaquée sur les ensembles d’habitat majoritairement social. </w:t>
      </w:r>
    </w:p>
    <w:p>
      <w:pPr>
        <w:pStyle w:val="Normal"/>
        <w:rPr>
          <w:sz w:val="24"/>
          <w:szCs w:val="24"/>
        </w:rPr>
      </w:pPr>
      <w:r>
        <w:rPr>
          <w:rFonts w:cs="Calibri"/>
          <w:sz w:val="24"/>
          <w:szCs w:val="24"/>
        </w:rPr>
        <w:t xml:space="preserve">   </w:t>
      </w:r>
      <w:r>
        <w:rPr>
          <w:sz w:val="24"/>
          <w:szCs w:val="24"/>
        </w:rPr>
        <w:t>La visite du quartier, sous la conduite d’agents de Nantes Habitat, a constitué un moment intense de l’atelier et elle a permis des références concrètes pour les débats qui ont suivi. En particulier, les incertitudes sur les partis à prendre pour l’implantation des places de stationnement ont mis en lumière l’importance du thème dans le traitement de la demande résidentielle. En outre, l’une des intentions les plus spectaculaires du maître d’ouvrage est le transfert des quelques commerces de proximité de la place centrale pour constituer une galerie marchande adossée à un supermarché discount. Ce projet a provoqué une discussion sur le rôle du commerce dans la qualification des espaces, anticipant le thème d’un atelier ultérieur. Au cours du cheminement à travers la Bottière s’est déployé l’éventail des différentes images de la possible sécurisation des lieux. Depuis l’acte structurant qui vient d’être évoqué, repensant l’implantation des commerces et des équipements, jusqu’aux détails des subtilités ou des dérapages de la résidentialisation de certains plots. Dans tous les cas, les intentions et les interventions ont pour fin de redresser l’image du quartier pour lui redonner un caractère attractif ou, comme dirait Jean-Didier Laforgue, « non pénalisant ». La sûreté joue un rôle important dans l’évaluation des actions et de la conception. Mais surtout, les indications des guides dans le cheminement à travers le quartier forgent la conviction que sont fondamentales deux ressources locales : le comportement des habitants qui animent l’espace et le travail du maître d’ouvrage qui l’édifie et qui le gè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erces, trafics, chalandise</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 xml:space="preserve">Le soutien aux implantations commerciales dites de proximité et leur restauration quand leur dégradation s’accentue est l’une des préoccupations récurrentes des ensembles résidentiels en difficultés. Diverses formes d’insécurité s’y concentrent qui nuisent à leur activité et à leur maintien mais on constate presque toujours que ni la violence, ni l’insécurité ne sont les seules menaces sur ces installations et qu’il faut y ajouter une spirale économique défavorable sur d’autres plans où intervient le changement des pratiques de chalandise. La question est suffisamment importante pour justifier de lui consacrer le prochain atelier d’échanges. </w:t>
      </w:r>
    </w:p>
    <w:p>
      <w:pPr>
        <w:pStyle w:val="Normal"/>
        <w:rPr>
          <w:sz w:val="24"/>
          <w:szCs w:val="24"/>
        </w:rPr>
      </w:pPr>
      <w:r>
        <w:rPr>
          <w:rFonts w:cs="Calibri"/>
          <w:sz w:val="24"/>
          <w:szCs w:val="24"/>
        </w:rPr>
        <w:t xml:space="preserve">   </w:t>
      </w:r>
      <w:r>
        <w:rPr>
          <w:sz w:val="24"/>
          <w:szCs w:val="24"/>
        </w:rPr>
        <w:t xml:space="preserve">Néanmoins, la stratégie de Nantes Habitat sur ce point a été partiellement évoquée en préfiguration du futur débat thématique, car elle est fondamentale pour l’avenir du site. La Bottière comprend deux pôles commerciaux. Le premier, groupant les commerces de proximité, constitue une bande de magasins dans une configuration classique, en rez-de-chaussée, sous auvent et en surplomb d’une place assez largement consacrée au stationnement. On trouve sur cette place une annexe de la mairie de Nantes. La galerie couverte, pourvue de dégagements faciles, dont un porche comme une brèche ouverte dans les bâtiments qui dominent, est devenue logiquement un point de rassemblement pour de petits trafiquants ou des gens désoeuvrés. Les trafics et les trafiquants sont identifiés, connus des services de police mais les moyens de les éloigner sont, comme souvent en pareil cas, inefficaces, au mieux temporaires. Les rassemblements effraient les chalands et menacent les commerçants. Les magasins périclitent. La zone se dégrade. </w:t>
      </w:r>
    </w:p>
    <w:p>
      <w:pPr>
        <w:pStyle w:val="Normal"/>
        <w:rPr>
          <w:sz w:val="24"/>
          <w:szCs w:val="24"/>
        </w:rPr>
      </w:pPr>
      <w:r>
        <w:rPr>
          <w:rFonts w:cs="Calibri"/>
          <w:sz w:val="24"/>
          <w:szCs w:val="24"/>
        </w:rPr>
        <w:t xml:space="preserve">   </w:t>
      </w:r>
      <w:r>
        <w:rPr>
          <w:sz w:val="24"/>
          <w:szCs w:val="24"/>
        </w:rPr>
        <w:t xml:space="preserve">Le second pôle commercial réunit quelques petites enseignes autour d’un supermarché discount, un peu plus loin, le long de la même voie qui fait le lien avec d’autres quartiers de la ville, d’autres gisements de clientèle. L’équipement est plus attractif, plus facile à surveiller. Il draine dès aujourd’hui une population plus importante que celle du quartier de la Bottière lui-même. Le projet de la Ville est de regrouper les deux types d’activités, en constituant progressivement les commerces de proximité du premier pôle en galerie marchande au sein du second. A cet effet, ce deuxième pôle ferait l’objet d’un réaménagement de qualité. </w:t>
      </w:r>
    </w:p>
    <w:p>
      <w:pPr>
        <w:pStyle w:val="Normal"/>
        <w:rPr>
          <w:sz w:val="24"/>
          <w:szCs w:val="24"/>
        </w:rPr>
      </w:pPr>
      <w:r>
        <w:rPr>
          <w:rFonts w:cs="Calibri"/>
          <w:sz w:val="24"/>
          <w:szCs w:val="24"/>
        </w:rPr>
        <w:t xml:space="preserve">   </w:t>
      </w:r>
      <w:r>
        <w:rPr>
          <w:sz w:val="24"/>
          <w:szCs w:val="24"/>
        </w:rPr>
        <w:t xml:space="preserve">Patrick Rimbert, premier adjoint au maire de Nantes, chargé de la politique de la ville, souligne que la Bottière bénéficie d’espaces généreux. Qu’il faut en profiter pour les organiser selon le double critère de la rentabilité économique et du bien-être : assurance du chiffre d’affaires pour les commerçants, avec éventuellement extension de la zone de chalandise ; assurance de la sécurité pour les clients. Mais il insiste sur le fait que le déplacement des commerces correspond à un souci de rentabilisation des fonds, qui sont aujourd’hui anciens et obsolètes. Son collègue Gilles Nicolas, adjoint au maire chargé de la sécurité, ajoute que la ville s’est fermement prononcée contre la vidéosurveillance de l’espace public et que, face aux dysfonctionnements mentionnés par le CLS, les deals en petites unités, l’hyper-alcoolisation des groupes qui stationnent…le transfert des commerces est une solution douce fondée sur l’aménagement de l’espace. Peut-on en déduire que la création d’une galerie marchande permettra la vidéosurveillance d’un espace devenu privé, rendant plus familière aux chalands la lutte pour leur tranquillité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 résidentialisation, une injonction centrale…</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 xml:space="preserve">Sans préjuger des qualités ni des dérives de la résidentialisation, Bertrand Vallet, dès son introduction aux débats, a rappelé que, ce qui était, à l’origine, au début des années 90, une technique d’intervention parmi d’autres dans le cadre de la réhabilitation de grands ensembles, est devenu, avec la loi Borloo, en 2003, une politique publique inévitable. La résidentialisation est perçue comme une injonction des instances centrales et, désormais, la mission du bailleur, c’est la résidentialisation. Patrick Rimbert trouve dans cette situation nouvelle une raison d’entreprendre une réflexion profonde, seul moyen de s’extraire de l’injonction et de l’urgence, pour travailler efficacement. </w:t>
      </w:r>
    </w:p>
    <w:p>
      <w:pPr>
        <w:pStyle w:val="Normal"/>
        <w:rPr/>
      </w:pPr>
      <w:r>
        <w:rPr>
          <w:rFonts w:cs="Calibri"/>
          <w:sz w:val="24"/>
          <w:szCs w:val="24"/>
        </w:rPr>
        <w:t xml:space="preserve">   </w:t>
      </w:r>
      <w:r>
        <w:rPr>
          <w:sz w:val="24"/>
          <w:szCs w:val="24"/>
        </w:rPr>
        <w:t>Les objectifs de la résidentialistion demeurent multiples. On ne peut pas la réduire à ses aspects sécuritaires, comme on est souvent tenté de le faire, en mesurant son impact à la réduction des rassemblements de jeunes en pieds d’immeubles. Il faut cependant convenir que les mesures sécuritaires sont, souvent, les plus perceptibles dans l’espace. L’équipe municipale d’Aubervilliers les revendique. A propos de l’expérience menée avec le PUCA et Philippe Panerai sur la dalle Villette, elle signale que les espaces sont fermés sur le territoire communal (en premier lieu les parcs et jardins publics, ensuite les résidences) pour assurer la sécurité, souvent à la demande des résidents eux-mêmes. La grille apparaît à tous comme une solution immédiate et facile. Aubervilliers hésite à se priver d’une réponse au problème qui est, à la fois, spectaculaire et plébiscitée. De plus, la résidentialisation a le mérite de préciser le domaine d’intervention de chacun. Elle soulage l’autorité territoriale.</w:t>
      </w:r>
    </w:p>
    <w:p>
      <w:pPr>
        <w:pStyle w:val="Normal"/>
        <w:rPr>
          <w:sz w:val="24"/>
          <w:szCs w:val="24"/>
        </w:rPr>
      </w:pPr>
      <w:r>
        <w:rPr>
          <w:rFonts w:cs="Calibri"/>
          <w:sz w:val="24"/>
          <w:szCs w:val="24"/>
        </w:rPr>
        <w:t xml:space="preserve">   </w:t>
      </w:r>
      <w:r>
        <w:rPr>
          <w:sz w:val="24"/>
          <w:szCs w:val="24"/>
        </w:rPr>
        <w:t xml:space="preserve">Pourtant, Philippe Panerai, qui travaille avec la ville d’Aubervilliers depuis longtemps, engage avec elle un dialogue nouveau à l’occasion de l’expérimentation, sur la dalle Villette. Il déplore qu’avec la grille on cesse de se poser la moindre question. Ni pourquoi, ni où on l’installe ; ni ce qu’elle procure, ni ce qu’elle détruit. Philippe Panerai considère que ce type de clôture risque de faire, au contraire « monter la pression ». Il y est d’autant plus sensible qu’il apparaît souvent, depuis ses interventions à Grenoble et son plaidoyer pour les « unités résidentielles », comme l’un des inventeurs de la résidentialisation. Mais, à ses yeux, la dérive a conduit à opposer, sur le terrain, projet social et projet spatial. Alors que le projet urbain doit être, à la fois, social et spatial. </w:t>
      </w:r>
    </w:p>
    <w:p>
      <w:pPr>
        <w:pStyle w:val="Normal"/>
        <w:rPr/>
      </w:pPr>
      <w:r>
        <w:rPr>
          <w:rFonts w:cs="Calibri"/>
          <w:sz w:val="24"/>
          <w:szCs w:val="24"/>
        </w:rPr>
        <w:t xml:space="preserve">  </w:t>
      </w:r>
      <w:r>
        <w:rPr>
          <w:sz w:val="24"/>
          <w:szCs w:val="24"/>
        </w:rPr>
        <w:t xml:space="preserve">L’idéal serait sans doute de n’utiliser la grille que sous une forme transitoire, pour que chacun, les résidents, les visiteurs, les services, apprenne la valeur de l’usage, en une pédagogie de l’espace. Une grille </w:t>
      </w:r>
      <w:r>
        <w:rPr>
          <w:i/>
          <w:sz w:val="24"/>
          <w:szCs w:val="24"/>
        </w:rPr>
        <w:t>pédagogique</w:t>
      </w:r>
      <w:r>
        <w:rPr>
          <w:sz w:val="24"/>
          <w:szCs w:val="24"/>
        </w:rPr>
        <w:t>, en quelque sorte. Une grille qui appartiendrait à la panoplie –légère – de ce que Paul Landauer désigne comme « les ruses de l’architecte ». D’ailleurs, Bertrand Vallet rappelle que, dans de nombreux cas, la résistance de l’espace au modèle imposé est bien réelle et que c’est l’une des justifications du programme que conduit le PUCA. Quand elle était trop rigoureusement, et exclusivement, spatiale, la résidentialisation a parfois superposé un marquage au marquage social. L’image du quartier tout entier en était alors affecté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mage</w:t>
      </w:r>
    </w:p>
    <w:p>
      <w:pPr>
        <w:pStyle w:val="Normal"/>
        <w:rPr>
          <w:sz w:val="24"/>
          <w:szCs w:val="24"/>
        </w:rPr>
      </w:pPr>
      <w:r>
        <w:rPr>
          <w:sz w:val="24"/>
          <w:szCs w:val="24"/>
        </w:rPr>
      </w:r>
    </w:p>
    <w:p>
      <w:pPr>
        <w:pStyle w:val="Normal"/>
        <w:rPr/>
      </w:pPr>
      <w:r>
        <w:rPr>
          <w:rFonts w:cs="Calibri"/>
          <w:sz w:val="24"/>
          <w:szCs w:val="24"/>
        </w:rPr>
        <w:t xml:space="preserve">   </w:t>
      </w:r>
      <w:r>
        <w:rPr>
          <w:sz w:val="24"/>
          <w:szCs w:val="24"/>
        </w:rPr>
        <w:t xml:space="preserve">C’est peut-être là l’explication du mystérieux qualificatif employé par Jean-Didier Laforgue : </w:t>
      </w:r>
      <w:r>
        <w:rPr>
          <w:i/>
          <w:sz w:val="24"/>
          <w:szCs w:val="24"/>
        </w:rPr>
        <w:t>pénalisant</w:t>
      </w:r>
      <w:r>
        <w:rPr>
          <w:sz w:val="24"/>
          <w:szCs w:val="24"/>
        </w:rPr>
        <w:t>. La somme des désavantages qui sont associés au quartier, en tête desquels les media placent toujours l’insécurité, façonne une image durable qui a des effets très puissants, et bien repérés, sur le sort des résidents et des résidences. La fragilité de l’image du quartier a ainsi une double incidence : d’une part, elle conforte le désir d’isolement résidentiel, dont l’objet est, justement, d’être moins assimilable à l’image générale ; d’autre part, elle invite à la prudence devant les conséquences de toute intervention sur l’espace qui risquerait de marquer le quartier. D’où l’extrême difficulté de plaquer sur un ensemble une procédure conventionnelle et la nécessité d’évaluations permanentes.</w:t>
      </w:r>
    </w:p>
    <w:p>
      <w:pPr>
        <w:pStyle w:val="Normal"/>
        <w:rPr/>
      </w:pPr>
      <w:r>
        <w:rPr>
          <w:rFonts w:cs="Calibri"/>
          <w:sz w:val="24"/>
          <w:szCs w:val="24"/>
        </w:rPr>
        <w:t xml:space="preserve">   </w:t>
      </w:r>
      <w:r>
        <w:rPr>
          <w:sz w:val="24"/>
          <w:szCs w:val="24"/>
        </w:rPr>
        <w:t xml:space="preserve">Le second site expérimental de Nantes, le quartier du Clos-Toreau, illustre assez bien l’effort que réclame la restauration de l’image d’un quartier et les écueils qu’elle comporte. L’ensemble représente 600 logements organisés autour d’un petit centre commercial et desservis par un arrêt du tramway. L’insécurité y est endémique, marquée non pas par une réelle violence mais par l’abondance des incidents, des dégradations et des incivilités quotidiens. Le centre commercial et la station du tram en sont les points névralgiques. Le quartier a fait l’objet, il y a quelques années, d’une résidentialisation dont l’inefficacité et certains effets regrettables sont dénoncés par les résidents. Cependant, les habitants sont sensibles à l’idée de </w:t>
      </w:r>
      <w:r>
        <w:rPr>
          <w:i/>
          <w:sz w:val="24"/>
          <w:szCs w:val="24"/>
        </w:rPr>
        <w:t>résidence</w:t>
      </w:r>
      <w:r>
        <w:rPr>
          <w:sz w:val="24"/>
          <w:szCs w:val="24"/>
        </w:rPr>
        <w:t>. « Ils se vivent sur une île », constate XXXXXX  et ne veulent ni une véritable ouverture, ni le passage à travers leur quartier. Le projet, aujourd’hui, se tourne donc vers un renforcement de l’identité par la création d’une place centrale après destruction du centre commercial défaillant et devenu inutile. Il y aura également densification partielle, par des constructions nouvelles.  Mais aucun de ces projets n’est exempt de risque. Comment traiter la place pour qu’elle ne devienne pas un lieu de nuisances et d’attroupements mal venus ? Comment organiser le stationnement ? Sur quel marché se fonder pour accroître le nombre des logements sans renforcer la part des logements sociaux ?</w:t>
      </w:r>
    </w:p>
    <w:p>
      <w:pPr>
        <w:pStyle w:val="Normal"/>
        <w:rPr>
          <w:sz w:val="24"/>
          <w:szCs w:val="24"/>
        </w:rPr>
      </w:pPr>
      <w:r>
        <w:rPr>
          <w:rFonts w:cs="Calibri"/>
          <w:sz w:val="24"/>
          <w:szCs w:val="24"/>
        </w:rPr>
        <w:t xml:space="preserve">   </w:t>
      </w:r>
      <w:r>
        <w:rPr>
          <w:sz w:val="24"/>
          <w:szCs w:val="24"/>
        </w:rPr>
        <w:t>Les mêmes questions se posent au Havre, sur le site de la rue Paul Bouchez. La ville a choisi le parti inverse de celui de Nantes, dans un contexte opposé, il est vrai, puisque le marché local du logement y est très distendu. Le site Paul Bouchez est traité par la démolition massive et c’est la trame viaire et l’espace public qui structureront l’opération. Des rues rectilignes, on attend qu’elles dissuadent les rassemblements. Ici, comme au Clos-Toreau, un parti qualitatif est recherché. La Ville du Havre souhaite ne pas se tromper dans les choix architecturaux, qui lui paraissent primordiaux. Car il s’agit, ici aussi, d’être attractif. En gros, l’image des lieux est pensée pour les arrivants, pour enrayer la vacance. En écho fortement idéologique à ces questions d’image, Philippe Panerai rappelle le slogan qu’avait introduit l’équipe municipale de Barcelone, autour d’Oriol Bohigas, dans les années 70. Une dénonciation du moindre marquage territorial : On doit trouver le même lampadaire, le même trottoir, le même banc dans tous les quartiers de la ville. C’est le principe sur lequel s’est en partie fondée la communauté urbaine de Lyon, au bénéfice de quartiers périphériques longtemps dévalorisé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 qualité de l’espace</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La promenade guidée dans le quartier de la Bottière avait les caractères d’un repérage, et d’un hommage aux différentes catégories de l’espace. Les travaux de réhabilitation y sont à des stades divers, certains à l’étude, pas encore commencés, d’autres récemment achevés. Parmi ces derniers, quelques exemples de résidentialisation de « plots » ont bénéficié d’interventions très fines sur la clôture. La distance de la grille au pied d’immeuble a été évaluée de façon à ne pas  faire de la bande tampon un délaissé. Souvent, cet intervalle a permis la création de terrasses privatives pour les appartements de rez-de-chaussée, qui fournissent un surloyer en conséquence. La végétalisation a été pensée de part et d’autre de la grille, surtout afin d’installer un rideau végétal entre la clôture et la voie, qui camoufle et protège la limite de propriété. Bien entendu, la hauteur et l’apparence de la grille ont été travaillées pour éviter d’en faire une herse. Bref, ces traitements confèrent à la résidence un aspect de bien-être, donc de sécurité.</w:t>
      </w:r>
    </w:p>
    <w:p>
      <w:pPr>
        <w:pStyle w:val="Normal"/>
        <w:rPr>
          <w:sz w:val="24"/>
          <w:szCs w:val="24"/>
        </w:rPr>
      </w:pPr>
      <w:r>
        <w:rPr>
          <w:rFonts w:cs="Calibri"/>
          <w:sz w:val="24"/>
          <w:szCs w:val="24"/>
        </w:rPr>
        <w:t xml:space="preserve">   </w:t>
      </w:r>
      <w:r>
        <w:rPr>
          <w:sz w:val="24"/>
          <w:szCs w:val="24"/>
        </w:rPr>
        <w:t>Les services des espaces verts des différents opérateurs nantais sont réputés. A la Bottière, ils envisagent d’utiliser une partie de l’espace vert pour créer des jardins familiaux. Une manière supplémentaire de détourner la tentation de densification qui provoque de grands débats au sein de la maîtrise d’ouvrage. Paul Landauer évoque, à ce propos, l’évolution de l’espace collectif dans les quartiers résidentiels des années 70. A l’origine, de vastes espaces, parfois jugés surdimensionnés, ont été conçus pour avoir une fonction sociale. Ils constituaient l’extérieur public des logements privés. Au gré des restructurations, de la réhabilitation simple à la résidentialisation, la césure entre espaces privés et espaces publics s’est accentuée, au détriment des seconds, qui constituent désormais une peau de chagrin. Le danger est qu’ils ne perdent progressivement toute autre fonction que celle de circulation. D’autant que cela semble corroborer une tendance de l’aménagement urbain, qui conçoit de plus en plus souvent l’espace en terme de flux, comme si les habitants n’avaient rien à faire hors de chez eux, que passer.</w:t>
      </w:r>
    </w:p>
    <w:p>
      <w:pPr>
        <w:pStyle w:val="Normal"/>
        <w:rPr>
          <w:sz w:val="24"/>
          <w:szCs w:val="24"/>
        </w:rPr>
      </w:pPr>
      <w:r>
        <w:rPr>
          <w:rFonts w:cs="Calibri"/>
          <w:sz w:val="24"/>
          <w:szCs w:val="24"/>
        </w:rPr>
        <w:t xml:space="preserve">   </w:t>
      </w:r>
      <w:r>
        <w:rPr>
          <w:sz w:val="24"/>
          <w:szCs w:val="24"/>
        </w:rPr>
        <w:t xml:space="preserve">Dans ce champ exactement, une question plus épineuse encore est posée par le stationnement. Comme lors du premier atelier d’échanges, à Aubervilliers, alors que pourtant les thèmes abordés étaient différents,  le problème est apparu à de nombreuses reprises, confirmant qu’il constitue la première demande résidentielle précise. En quelque sorte, l’espace de  l’homme est aussi celui de sa voiture. A Aubervilliers, il était question de structures en sous-sol. Ici, c’est en surface, par aires ou en bandes le long des voies. Dans tous les cas, les choix sont difficiles et ils pèsent lourd. De l’aveu de Céline Coutand, (FONCTION), Nantes Habitat n’est pas, aujourd’hui, en capacité d’intégrer de façon satisfaisante les problèmes posés par la voiture. Il est impossible, légalement, d’imposer à un locataire la location d’un emplacement de stationnement. Banaliser, au profit de parkings, de vastes espaces verts revient à massacrer le paysage. Que faire ? différencier un stationnement public en bande le long des voies de desserte et des aires privées en pieds d’immeubles ? Regrouper les zones de stationnement en grandes poches périphériques loin des résidences, ce qui est contraire au vœu individuel ? </w:t>
      </w:r>
    </w:p>
    <w:p>
      <w:pPr>
        <w:pStyle w:val="Normal"/>
        <w:rPr/>
      </w:pPr>
      <w:r>
        <w:rPr>
          <w:rFonts w:cs="Calibri"/>
          <w:sz w:val="24"/>
          <w:szCs w:val="24"/>
        </w:rPr>
        <w:t xml:space="preserve">   </w:t>
      </w:r>
      <w:r>
        <w:rPr>
          <w:sz w:val="24"/>
          <w:szCs w:val="24"/>
        </w:rPr>
        <w:t xml:space="preserve">Philippe Panerai confirme que son expérience le conduit à considérer le stationnement comme une question primordiale. Il ressent la pensée française, sur ce point, comme complètement </w:t>
      </w:r>
      <w:r>
        <w:rPr>
          <w:i/>
          <w:sz w:val="24"/>
          <w:szCs w:val="24"/>
        </w:rPr>
        <w:t>schizophrène</w:t>
      </w:r>
      <w:r>
        <w:rPr>
          <w:sz w:val="24"/>
          <w:szCs w:val="24"/>
        </w:rPr>
        <w:t>. Chacun pense à posséder une ou plusieurs voitures. Mais on refuse d’en entendre parler, de considérer sa place dans l’espace. Il est impensable, par exemple, d’imaginer appliquer à une opération nouvelle un cahier des charges qui stipulerait que le stationnement serait reporté à l’écart des immeubles. Sauf dans de rares éco-quartiers pilotes. D’où la nécessité de créer des unités (bâtiment et terrain) où l’ensemble des résidents décident du destin de l’unité. On a compris que Panerai refuse d’employer le terme de résidentialisation, même si on lui en attribue, parfois, la paternité. Il désigne les lieux d’habitat comme des « unités résidentielles ». La notion d’unité résidentielle a l’avantage de reconnaître comme un fait l’identité et le fonctionnement du lieu d’habitat, dans une parfaite similitude avec ce qui se passe ailleurs, dans le quartier voisin. On n’y a pas besoin de « Check point Charlie ». L’espace public y a une fonction. On s’y arrête autant qu’on l’emprunte pour aller d’un point à un autre.</w:t>
      </w:r>
    </w:p>
    <w:p>
      <w:pPr>
        <w:pStyle w:val="Normal"/>
        <w:rPr>
          <w:sz w:val="24"/>
          <w:szCs w:val="24"/>
        </w:rPr>
      </w:pPr>
      <w:r>
        <w:rPr>
          <w:rFonts w:cs="Calibri"/>
          <w:sz w:val="24"/>
          <w:szCs w:val="24"/>
        </w:rPr>
        <w:t xml:space="preserve">   </w:t>
      </w:r>
      <w:r>
        <w:rPr>
          <w:sz w:val="24"/>
          <w:szCs w:val="24"/>
        </w:rPr>
        <w:t>« Quand on aura compris » dit Philippe Panerai « que chaque bâtiment est différent de son voisin, même quand il a été construit par le même architecte, avec les mêmes procédés constructifs, on  n’aura plus besoin de la résidentialisation. »</w:t>
      </w:r>
    </w:p>
    <w:p>
      <w:pPr>
        <w:pStyle w:val="Normal"/>
        <w:rPr>
          <w:sz w:val="24"/>
          <w:szCs w:val="24"/>
        </w:rPr>
      </w:pPr>
      <w:r>
        <w:rPr>
          <w:rFonts w:cs="Calibri"/>
          <w:sz w:val="24"/>
          <w:szCs w:val="24"/>
        </w:rPr>
        <w:t xml:space="preserve">   </w:t>
      </w:r>
      <w:r>
        <w:rPr>
          <w:sz w:val="24"/>
          <w:szCs w:val="24"/>
        </w:rPr>
        <w:t>Et si la résidentialisation trouvait ses limites, non pas parce qu’elle ne satisfait pas tout le monde complètement, ou ne fonctionne pas parfaitement bien, mais parce qu’elle est une négation de l’état d’origine et des rites qu’a créés la vie locale ? Si elle rendait visible l’erreur qui consiste à considérer le handicap plutôt que la ressour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source vs handicap</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Car les expériences menées sur les sites réunis dans le programme du PUCA conduisent  à aborder désormais l’ensemble résidentiel sous l’angle des ressources qu’il offre et non plus sous celui des handicaps qu’il présente. Y compris dans l’optique spécifique du retour au bien-être et à la sécurité dans l’espace urbain. La difficulté repose donc sur un double pari : il faut, en même temps, éviter d’accentuer le marquage, donc éviter d’employer des moyens trop orientés vers des résultats stéréotypés et parvenir à restaurer l’identité du lieu en tirant parti de ses propres dynamiques. Jean-Didier Laforgue insiste sur l’importance d’exploiter à ces fins tous les types d’espaces, privé ou publics, et tous les types de compétences. Et Philippe Panerai renchérit : « Il y a des problèmes, c’est certain ! Mais lesquels, précisément ? Avant de se demander ce qui va mal, on peut sans doute repérer ce qui va bien ; s’accrocher à des potentialités. Par exemple, pour la Bottière, la proximité de la station de tram, la présence d’une pharmacie, la qualité préservée des espaces plantés… »</w:t>
      </w:r>
    </w:p>
    <w:p>
      <w:pPr>
        <w:pStyle w:val="Normal"/>
        <w:rPr>
          <w:sz w:val="24"/>
          <w:szCs w:val="24"/>
        </w:rPr>
      </w:pPr>
      <w:r>
        <w:rPr>
          <w:rFonts w:cs="Calibri"/>
          <w:sz w:val="24"/>
          <w:szCs w:val="24"/>
        </w:rPr>
        <w:t xml:space="preserve">   </w:t>
      </w:r>
      <w:r>
        <w:rPr>
          <w:sz w:val="24"/>
          <w:szCs w:val="24"/>
        </w:rPr>
        <w:t>Les équipes d’animation et les structures collectives, qui étaient très actives dans certains quartiers, se sont progressivement dissoutes. Certaines ont vieilli. D’autres ont disparu. L’un des objectifs immédiats est de les recenser, éventuellement de les ranimer, de les regrouper. La Maison de quartier de la Bottière en est une illustration. Historiquement, on a observé que toute solution a toujours été fondée sur les ressources locales. Par exemple, l’activité des habitants.</w:t>
      </w:r>
    </w:p>
    <w:p>
      <w:pPr>
        <w:pStyle w:val="Normal"/>
        <w:rPr>
          <w:sz w:val="24"/>
          <w:szCs w:val="24"/>
        </w:rPr>
      </w:pPr>
      <w:r>
        <w:rPr>
          <w:rFonts w:cs="Calibri"/>
          <w:sz w:val="24"/>
          <w:szCs w:val="24"/>
        </w:rPr>
        <w:t xml:space="preserve">   </w:t>
      </w:r>
      <w:r>
        <w:rPr>
          <w:sz w:val="24"/>
          <w:szCs w:val="24"/>
        </w:rPr>
        <w:t>L’opération sur le site Paul Bouchez, au Havre, peut être envisagée comme une recréation des potentialités du lieu. Six barres ; 350 logements ; une tour démolie en 2000 ; une architecture plutôt rudimentaire. Dans une agglomération en déclin démographique intense, la vacance est particulièrement élevée. Mais le centre commerçant animé du quartier de Bléville est tout proche. Toute proche la route du littoral vers Etretat et les espaces verts du site sont très bien entretenus. La ville envisage une recomposition totale de l’opération, pour exploiter ces quelques atouts. La plupart des bâtiments dégradés sera démolie. Des logements seront reconstruits dans l’espace restauré, de façon à ramener la proportion des logements sociaux à 30%.</w:t>
      </w:r>
    </w:p>
    <w:p>
      <w:pPr>
        <w:pStyle w:val="Normal"/>
        <w:rPr>
          <w:sz w:val="24"/>
          <w:szCs w:val="24"/>
        </w:rPr>
      </w:pPr>
      <w:r>
        <w:rPr>
          <w:rFonts w:cs="Calibri"/>
          <w:sz w:val="24"/>
          <w:szCs w:val="24"/>
        </w:rPr>
        <w:t xml:space="preserve">   </w:t>
      </w:r>
      <w:r>
        <w:rPr>
          <w:sz w:val="24"/>
          <w:szCs w:val="24"/>
        </w:rPr>
        <w:t xml:space="preserve">Les potentialités des lieux sont l’objet même du diagnostic. Mais ce n’est pas le seul moyen. Devant l’ampleur de la tâche et de la réflexion préalable, les intervenants (maîtres d’ouvrages, concepteurs, associations…) expriment le besoin de la comparaison, de la confrontation. Il ne s’agit pas tant de créer les conditions d’un transfert de savoir faire que de permettre, par référence, de dégager clairement les dynamiques locales spécifiques. C’est l’un des buts du programme expérimental animé par le PUCA, qui entreprend les actions simultanément sur dix sites très différents, dans des contextes urbains contrasté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L’habitant animateur</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Dès le début des échanges, les participants de Nantes Habitat conviennent que le plus important est, aussi, le plus difficile, une gageure : faire parler les habitants. Leur faire dire ce qu’ils vivent et ce qu’ils attendent. La difficulté est doublée d’une carence de l’écoute, l’une entraînant peut-être l’autre. Car l’équipe technique est forte de son projet et elle accepte mal une contestation qui vient de non professionnels, qui semble mettre en cause sa compétence. D’où la complexité de renouveler le quartier avec ses résidents. Pourtant, une immense partie de l’énergie repose sur leur coopération.  C’est à cette seule condition que l’on parviendra à enrayer la désertification de l’espace public.  La Maison de quartier de la Bottière, où s’est déroulé l’atelier d’échanges, correspond exactement à ce pari. « L’animation locale, » déclare Patrick Rimbert « c’est cela le véritable désenclavement !»</w:t>
      </w:r>
    </w:p>
    <w:p>
      <w:pPr>
        <w:pStyle w:val="Normal"/>
        <w:rPr/>
      </w:pPr>
      <w:r>
        <w:rPr>
          <w:rFonts w:cs="Calibri"/>
          <w:sz w:val="24"/>
          <w:szCs w:val="24"/>
        </w:rPr>
        <w:t xml:space="preserve">   </w:t>
      </w:r>
      <w:r>
        <w:rPr>
          <w:sz w:val="24"/>
          <w:szCs w:val="24"/>
        </w:rPr>
        <w:t xml:space="preserve">L’exemple devrait porter ses fruits. La Maison de quartier regroupe une trentaine d’associations. Certaines se sont donné pour mission d’intervenir à l’extérieur, dans l’espace collectif. Pour le maire adjoint en charge de la politique de la ville, l’animation, c’est l’habitant. Dès qu’on donne au mot </w:t>
      </w:r>
      <w:r>
        <w:rPr>
          <w:i/>
          <w:sz w:val="24"/>
          <w:szCs w:val="24"/>
        </w:rPr>
        <w:t>animation</w:t>
      </w:r>
      <w:r>
        <w:rPr>
          <w:sz w:val="24"/>
          <w:szCs w:val="24"/>
        </w:rPr>
        <w:t xml:space="preserve"> un autre sens, par exemple celui d’activités imposées, ça devient un produit pour quartiers difficiles. Telle qu’on la perçoit dans certains projets urbains, cette stratégie peut, légitimement, être remise en question. Et un quartier peut choisir d’être, d’abord, résidentiel.</w:t>
      </w:r>
    </w:p>
    <w:p>
      <w:pPr>
        <w:pStyle w:val="Normal"/>
        <w:rPr>
          <w:sz w:val="24"/>
          <w:szCs w:val="24"/>
        </w:rPr>
      </w:pPr>
      <w:r>
        <w:rPr>
          <w:rFonts w:cs="Calibri"/>
          <w:sz w:val="24"/>
          <w:szCs w:val="24"/>
        </w:rPr>
        <w:t xml:space="preserve">   </w:t>
      </w:r>
      <w:r>
        <w:rPr>
          <w:sz w:val="24"/>
          <w:szCs w:val="24"/>
        </w:rPr>
        <w:t>Eric Amanou place la conception classique de l’animation comme remède-panacée au nombre des leurres qu’il est grand temps de balayer. A ses yeux, parler clairement, dans des situations comme celles des quartiers réunis dans le programme PUCA, c’est éviter les facilités de l’euphémisme ou celles, au contraire, de la dramatisation. Pour échapper aux contraintes réelles de la concertation, on fabrique des légendes, des récits acceptables, qui se substituent aux modes de vie et aux attentes véritables des habitants.</w:t>
      </w:r>
    </w:p>
    <w:p>
      <w:pPr>
        <w:pStyle w:val="Normal"/>
        <w:rPr>
          <w:sz w:val="24"/>
          <w:szCs w:val="24"/>
        </w:rPr>
      </w:pPr>
      <w:r>
        <w:rPr>
          <w:rFonts w:cs="Calibri"/>
          <w:sz w:val="24"/>
          <w:szCs w:val="24"/>
        </w:rPr>
        <w:t xml:space="preserve">   </w:t>
      </w:r>
      <w:r>
        <w:rPr>
          <w:sz w:val="24"/>
          <w:szCs w:val="24"/>
        </w:rPr>
        <w:t>Le diagnostic sert donc aussi à détecter et à formuler les objectifs fins qui vont guider le travail du maître d’ouvrage avec ses partenaires de la concep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e équipe et un moment appropriés</w:t>
      </w:r>
    </w:p>
    <w:p>
      <w:pPr>
        <w:pStyle w:val="Normal"/>
        <w:rPr>
          <w:sz w:val="24"/>
          <w:szCs w:val="24"/>
        </w:rPr>
      </w:pPr>
      <w:r>
        <w:rPr>
          <w:sz w:val="24"/>
          <w:szCs w:val="24"/>
        </w:rPr>
      </w:r>
    </w:p>
    <w:p>
      <w:pPr>
        <w:pStyle w:val="Normal"/>
        <w:rPr/>
      </w:pPr>
      <w:r>
        <w:rPr>
          <w:rFonts w:cs="Calibri"/>
          <w:sz w:val="24"/>
          <w:szCs w:val="24"/>
        </w:rPr>
        <w:t xml:space="preserve">   </w:t>
      </w:r>
      <w:r>
        <w:rPr>
          <w:sz w:val="24"/>
          <w:szCs w:val="24"/>
        </w:rPr>
        <w:t xml:space="preserve">A côté des résidents, l’équipe de maîtrise d’ouvrage, composée des bailleurs, des autorités municipales, parfois de services supra-municipaux, comme Nantes Métropole, ou de propriétaires privés, constitue la seconde </w:t>
      </w:r>
      <w:r>
        <w:rPr>
          <w:i/>
          <w:sz w:val="24"/>
          <w:szCs w:val="24"/>
        </w:rPr>
        <w:t>ressource</w:t>
      </w:r>
      <w:r>
        <w:rPr>
          <w:sz w:val="24"/>
          <w:szCs w:val="24"/>
        </w:rPr>
        <w:t xml:space="preserve"> fondamentale à partir de laquelle entreprendre la rénovation et la sécurisation du quartier. </w:t>
      </w:r>
    </w:p>
    <w:p>
      <w:pPr>
        <w:pStyle w:val="Normal"/>
        <w:rPr/>
      </w:pPr>
      <w:r>
        <w:rPr>
          <w:rFonts w:cs="Calibri"/>
          <w:sz w:val="24"/>
          <w:szCs w:val="24"/>
        </w:rPr>
        <w:t xml:space="preserve">  </w:t>
      </w:r>
      <w:r>
        <w:rPr>
          <w:sz w:val="24"/>
          <w:szCs w:val="24"/>
        </w:rPr>
        <w:t xml:space="preserve">On l’a vu tout au long des discussions, la résidentialisation peut-être une mesure extrêmement positive si elle est travaillée dans la subtilité et dans la permanence. Elle réclame donc un investissement considérable, à tous les sens du mot </w:t>
      </w:r>
      <w:r>
        <w:rPr>
          <w:i/>
          <w:sz w:val="24"/>
          <w:szCs w:val="24"/>
        </w:rPr>
        <w:t>investissement</w:t>
      </w:r>
      <w:r>
        <w:rPr>
          <w:sz w:val="24"/>
          <w:szCs w:val="24"/>
        </w:rPr>
        <w:t>. La maîtrise d’ouvrage (projet, financement, concertation…) et la maîtrise d’œuvre (diagnostic, conception et suivi des travaux…) forment un couple dont l’efficacité est mise à l’épreuve quasi quotidiennement. Il n’est pas de cas d’intervention réussie pour rétablir le fonctionnement régulier d’un ensemble résidentiel, qui ne nécessite pas la présence permanente de l’une ou l’autre des équipes. Une remise fréquente de l’ouvrage sur le métier, que ce soit après évaluation ou après dégradation… Cet aspect des choses, que l’on pourrait assimiler à « patience et longueur de temps », a été évoqué souvent au cours des débats. De même qu’a été rappelée l’importance d’intervenir au bon moment, de façon à n’être pas prématuré (et courir le risque de n’être ni compris, ni suivi) et de n’être pas en retard non plus sur la capacité des habitants à supporter une situation qu’ils vivent mal. Il va sans dire que ce bon moment n’est repérable qu’au prix d’une connaissance fine des rythmes locaux et que cette connaissance naît de la permanence sur le terrain, d’une réflexion profonde et itérative, d’un diagnostic sans préjugé.</w:t>
      </w:r>
    </w:p>
    <w:p>
      <w:pPr>
        <w:pStyle w:val="Normal"/>
        <w:rPr>
          <w:sz w:val="24"/>
          <w:szCs w:val="24"/>
        </w:rPr>
      </w:pPr>
      <w:r>
        <w:rPr>
          <w:rFonts w:cs="Calibri"/>
          <w:sz w:val="24"/>
          <w:szCs w:val="24"/>
        </w:rPr>
        <w:t xml:space="preserve">   </w:t>
      </w:r>
      <w:r>
        <w:rPr>
          <w:sz w:val="24"/>
          <w:szCs w:val="24"/>
        </w:rPr>
        <w:t>Philippe Panerai a évoqué son expérience à Grenoble. Pour travailler sur un secteur habité, il a fallu près de quinze ans, au rythme de quatre réunions publiques par an, les sept premières années.</w:t>
      </w:r>
    </w:p>
    <w:p>
      <w:pPr>
        <w:pStyle w:val="Normal"/>
        <w:rPr>
          <w:sz w:val="24"/>
          <w:szCs w:val="24"/>
        </w:rPr>
      </w:pPr>
      <w:r>
        <w:rPr>
          <w:rFonts w:cs="Calibri"/>
          <w:sz w:val="24"/>
          <w:szCs w:val="24"/>
        </w:rPr>
        <w:t xml:space="preserve">   </w:t>
      </w:r>
      <w:r>
        <w:rPr>
          <w:sz w:val="24"/>
          <w:szCs w:val="24"/>
        </w:rPr>
        <w:t>C’est donc de travail qu’il est question. Et de la mobilisation indispensable de toutes les forces et de toutes les dynamiques loca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Le prochain atelier d’échanges prévu pour ce programme de travail expérimental aura pour thème l’intervention sur l’armature commerciale. Il se tiendra en avril, au Kremlin-Bicêtre.</w:t>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b/>
          <w:b/>
          <w:sz w:val="48"/>
          <w:szCs w:val="48"/>
        </w:rPr>
      </w:pPr>
      <w:r>
        <w:rPr>
          <w:rFonts w:cs="Calibri"/>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48"/>
          <w:szCs w:val="48"/>
        </w:rPr>
        <w:t>3</w:t>
      </w:r>
      <w:r>
        <w:rPr>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ommerce et sûreté : un regard sur les territoires</w:t>
      </w:r>
    </w:p>
    <w:p>
      <w:pPr>
        <w:pStyle w:val="Normal"/>
        <w:rPr>
          <w:rFonts w:ascii="Times New Roman" w:hAnsi="Times New Roman" w:cs="Times New Roman"/>
          <w:sz w:val="28"/>
          <w:szCs w:val="28"/>
        </w:rPr>
      </w:pPr>
      <w:r>
        <w:rPr>
          <w:rFonts w:cs="Times New Roman" w:ascii="Times New Roman" w:hAnsi="Times New Roman"/>
          <w:sz w:val="28"/>
          <w:szCs w:val="28"/>
        </w:rPr>
        <w:t>Synthèse de l’atelier du 9 mai 2011, au Kremlin-Bicêt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peut s’étonner de la place qu’occupe la restructuration des galeries marchandes dans les préoccupations formulées par les villes participant au programme expérimental « Qualité et sûreté des espaces urbains ». Au fil des échanges en ateliers, on voit que le problème est placé au centre, ou presque au centre, des travaux à Aubervilliers, à Nantes, au Kremlin-Bicêtre, à Valentigne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ela, Bertrand Vallet apporte une explication d’ensemble, en une habile antithèse : le commerce est, à la fois, une victime et un remède dans certains contextes d’insécurité en milieu urbai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is il y a plus précis encore : </w:t>
      </w:r>
    </w:p>
    <w:p>
      <w:pPr>
        <w:pStyle w:val="Paragraphedeliste"/>
        <w:numPr>
          <w:ilvl w:val="0"/>
          <w:numId w:val="13"/>
        </w:numPr>
        <w:rPr>
          <w:rFonts w:ascii="Times New Roman" w:hAnsi="Times New Roman" w:cs="Times New Roman"/>
          <w:sz w:val="24"/>
          <w:szCs w:val="24"/>
        </w:rPr>
      </w:pPr>
      <w:r>
        <w:rPr>
          <w:rFonts w:cs="Times New Roman" w:ascii="Times New Roman" w:hAnsi="Times New Roman"/>
          <w:sz w:val="24"/>
          <w:szCs w:val="24"/>
        </w:rPr>
        <w:t>La décadence des galeries marchandes au sein des opérations d’habitat des années 70 est un signe visible du déclin de ces quartiers.</w:t>
      </w:r>
    </w:p>
    <w:p>
      <w:pPr>
        <w:pStyle w:val="Paragraphedeliste"/>
        <w:numPr>
          <w:ilvl w:val="0"/>
          <w:numId w:val="13"/>
        </w:numPr>
        <w:rPr>
          <w:rFonts w:ascii="Times New Roman" w:hAnsi="Times New Roman" w:cs="Times New Roman"/>
          <w:sz w:val="24"/>
          <w:szCs w:val="24"/>
        </w:rPr>
      </w:pPr>
      <w:r>
        <w:rPr>
          <w:rFonts w:cs="Times New Roman" w:ascii="Times New Roman" w:hAnsi="Times New Roman"/>
          <w:sz w:val="24"/>
          <w:szCs w:val="24"/>
        </w:rPr>
        <w:t>Le résultat de leur dégradation physique est la formation de poches, ou de coins, propices aux rassemblements et aux trafics de différentes sortes.</w:t>
      </w:r>
    </w:p>
    <w:p>
      <w:pPr>
        <w:pStyle w:val="Paragraphedeliste"/>
        <w:numPr>
          <w:ilvl w:val="0"/>
          <w:numId w:val="13"/>
        </w:numPr>
        <w:rPr>
          <w:rFonts w:ascii="Times New Roman" w:hAnsi="Times New Roman" w:cs="Times New Roman"/>
          <w:sz w:val="24"/>
          <w:szCs w:val="24"/>
        </w:rPr>
      </w:pPr>
      <w:r>
        <w:rPr>
          <w:rFonts w:cs="Times New Roman" w:ascii="Times New Roman" w:hAnsi="Times New Roman"/>
          <w:sz w:val="24"/>
          <w:szCs w:val="24"/>
        </w:rPr>
        <w:t>L’évolution des pratiques de chalandise, favorable aux zones concentrées, faciles d’accès sur les axes routiers, ne laisse, bien souvent, aux anciennes cellules de commerces de proximité que l’opportunité de commerces ethniques, parfois assimilés,  par les premiers résidents, à des activités troubles.</w:t>
      </w:r>
    </w:p>
    <w:p>
      <w:pPr>
        <w:pStyle w:val="Paragraphedeliste"/>
        <w:numPr>
          <w:ilvl w:val="0"/>
          <w:numId w:val="13"/>
        </w:numPr>
        <w:rPr>
          <w:rFonts w:ascii="Times New Roman" w:hAnsi="Times New Roman" w:cs="Times New Roman"/>
          <w:sz w:val="24"/>
          <w:szCs w:val="24"/>
        </w:rPr>
      </w:pPr>
      <w:r>
        <w:rPr>
          <w:rFonts w:cs="Times New Roman" w:ascii="Times New Roman" w:hAnsi="Times New Roman"/>
          <w:sz w:val="24"/>
          <w:szCs w:val="24"/>
        </w:rPr>
        <w:t>La mixité des fonctions résidentielle et commerciale y présente, de ce fait, son visage le plus problématique.</w:t>
      </w:r>
    </w:p>
    <w:p>
      <w:pPr>
        <w:pStyle w:val="Paragraphedeliste"/>
        <w:numPr>
          <w:ilvl w:val="0"/>
          <w:numId w:val="13"/>
        </w:numPr>
        <w:rPr>
          <w:rFonts w:ascii="Times New Roman" w:hAnsi="Times New Roman" w:cs="Times New Roman"/>
          <w:sz w:val="24"/>
          <w:szCs w:val="24"/>
        </w:rPr>
      </w:pPr>
      <w:r>
        <w:rPr>
          <w:rFonts w:cs="Times New Roman" w:ascii="Times New Roman" w:hAnsi="Times New Roman"/>
          <w:sz w:val="24"/>
          <w:szCs w:val="24"/>
        </w:rPr>
        <w:t>Enfin, l’intervention sur ces lieux, où se superposent des propriétés et des légitimités multiples, est symptomatique d’une coproduction acrobatique, comme on a pu le constater de beaucoup de questions touchant à la sûreté.</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ent s’y prendre pour réhabiliter, sur le plan de la forme, sur celui du confort et sur celui du dynamisme économique, ces espaces en perditi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elier du 9 mai avait pour objet le dialogue sur ces points très concrets de l’action urbaine. Il a commencé par la visite d’un îlot aux fonctions complexes et de ses ab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Grand Sud, au Kremlin-Bicê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Kremlin-Bicêtre, commune « intense » selon les mots de son maire, Jean-Luc Laurent, qui insiste sur son dynamisme démographique, est une ville limitrophe de Paris. Elle est née, à la fin du 19eme siècle, de la route de Fontainebleau, départ de la nationale 7. Et, même si le tiers du territoire est occupé par le fort, l’hospice et le cimetière de Bicêtre, même si la qualité de la vie se réfugie dans un triangle d’or autour de la mairie, c’est le long de cette voie, aujourd’hui devenue RD 7 et Avenue de Fontainebleau, que tout bouge. Conformément au contrat de Plan, la route va devenir un boulevard urbain. Des activités nouvelles y sont implantées: un grand centre commercial, Okabé, avec hypermarché Auchan ; une médiathèque. L’ensemble participe au projet de </w:t>
      </w:r>
      <w:r>
        <w:rPr>
          <w:rFonts w:cs="Times New Roman" w:ascii="Times New Roman" w:hAnsi="Times New Roman"/>
          <w:i/>
          <w:sz w:val="24"/>
          <w:szCs w:val="24"/>
        </w:rPr>
        <w:t>refaire la ville sur la ville</w:t>
      </w:r>
      <w:r>
        <w:rPr>
          <w:rFonts w:cs="Times New Roman" w:ascii="Times New Roman" w:hAnsi="Times New Roman"/>
          <w:sz w:val="24"/>
          <w:szCs w:val="24"/>
        </w:rPr>
        <w:t xml:space="preserve"> « ce qui est l’occasion de prendre en compte les difficultés », affirme Jean-Luc Laurent, « en particulier les questions de sûreté. Je préfère le mot</w:t>
      </w:r>
      <w:r>
        <w:rPr>
          <w:rFonts w:cs="Times New Roman" w:ascii="Times New Roman" w:hAnsi="Times New Roman"/>
          <w:i/>
          <w:sz w:val="24"/>
          <w:szCs w:val="24"/>
        </w:rPr>
        <w:t xml:space="preserve"> </w:t>
      </w:r>
      <w:r>
        <w:rPr>
          <w:rFonts w:cs="Times New Roman" w:ascii="Times New Roman" w:hAnsi="Times New Roman"/>
          <w:sz w:val="24"/>
          <w:szCs w:val="24"/>
        </w:rPr>
        <w:t>de</w:t>
      </w:r>
      <w:r>
        <w:rPr>
          <w:rFonts w:cs="Times New Roman" w:ascii="Times New Roman" w:hAnsi="Times New Roman"/>
          <w:i/>
          <w:sz w:val="24"/>
          <w:szCs w:val="24"/>
        </w:rPr>
        <w:t xml:space="preserve"> </w:t>
      </w:r>
      <w:r>
        <w:rPr>
          <w:rFonts w:cs="Times New Roman" w:ascii="Times New Roman" w:hAnsi="Times New Roman"/>
          <w:sz w:val="24"/>
          <w:szCs w:val="24"/>
        </w:rPr>
        <w:t>s</w:t>
      </w:r>
      <w:r>
        <w:rPr>
          <w:rFonts w:cs="Times New Roman" w:ascii="Times New Roman" w:hAnsi="Times New Roman"/>
          <w:i/>
          <w:sz w:val="24"/>
          <w:szCs w:val="24"/>
        </w:rPr>
        <w:t xml:space="preserve">ûreté </w:t>
      </w:r>
      <w:r>
        <w:rPr>
          <w:rFonts w:cs="Times New Roman" w:ascii="Times New Roman" w:hAnsi="Times New Roman"/>
          <w:sz w:val="24"/>
          <w:szCs w:val="24"/>
        </w:rPr>
        <w:t xml:space="preserve">à celui de </w:t>
      </w:r>
      <w:r>
        <w:rPr>
          <w:rFonts w:cs="Times New Roman" w:ascii="Times New Roman" w:hAnsi="Times New Roman"/>
          <w:i/>
          <w:sz w:val="24"/>
          <w:szCs w:val="24"/>
        </w:rPr>
        <w:t>sécurité</w:t>
      </w:r>
      <w:r>
        <w:rPr>
          <w:rFonts w:cs="Times New Roman" w:ascii="Times New Roman" w:hAnsi="Times New Roman"/>
          <w:sz w:val="24"/>
          <w:szCs w:val="24"/>
        </w:rPr>
        <w:t>. Il indique que c’est un enjeu urbain importan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site de la galerie marchande, choisi pour l’expérimentation avec le PUCA est directement branché sur le futur boulevard qu’il met en relation avec une rue parallèle, la rue Danton. A chaque extrémité du passage, deux boutiques </w:t>
      </w:r>
      <w:r>
        <w:rPr>
          <w:rFonts w:cs="Times New Roman" w:ascii="Times New Roman" w:hAnsi="Times New Roman"/>
          <w:i/>
          <w:sz w:val="24"/>
          <w:szCs w:val="24"/>
        </w:rPr>
        <w:t>de qualité </w:t>
      </w:r>
      <w:r>
        <w:rPr>
          <w:rFonts w:cs="Times New Roman" w:ascii="Times New Roman" w:hAnsi="Times New Roman"/>
          <w:sz w:val="24"/>
          <w:szCs w:val="24"/>
        </w:rPr>
        <w:t>: une agence de voyages, boutique SNCF, avenue de Fontainebleau ; une supérette Leader Price, récemment relookée, rue Danton. L’équipe de l’atelier Landauer et du bureau d’études Quadrivium, constituée à l’occasion de la proposition d’expérimentation, s’est penchée sur les atouts et les handicaps du passage commerçant. Parmi ses atouts majeurs, elle a noté le caractère traversant, intéressante association de la logique des passages parisiens et de la logique du cœur de grand ensemble des années 70. La place, conçue pour desservir et animer la zone de logements, est soigneusement pavée et dominée par des terrasses végétales. Un autre de ses avantages est sa situation dans le secteur des travaux d’aménagement. Aujourd’hui, la galerie (passage privé d’usage public) n’est pas incluse dans le schéma de restructuration du boulevard urbain, malgré l’intention de la municipalité de maintenir le passage public. Ce point a été longuement débattu. En faire une rue exigerait un lourd travail de mise au point économique  et juridique avec les copropriétaires mais permettrait une lisibilité des projets et de la vocation des espaces. Parmi les handicaps repérés, une situation décalée par rapport aux traversées pour piétons telles qu’elles sont situées, aujourd’hui. A la fluidité des parcours s’opposent, au contraire, les coupures fortes des trémies d’accès aux parkings. En conséquence, les flux des piétons sont en majeure partie issus de la rue Danton, à l’arrière, au bénéfice exclusif de Leader Pric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ment se posent les questions de sécurité qui inquiètent les occupants des logements en surplomb, les visiteurs et certains commerçants ? Il s’agit principalement de regroupements, tard le soir et  durant le week-end. Ce qui est moins préjudiciable au fonctionnement des magasins, puisque c’est hors des heures d’ouverture, qu’à la réputation même du passage. On dit </w:t>
      </w:r>
      <w:r>
        <w:rPr>
          <w:rFonts w:cs="Times New Roman" w:ascii="Times New Roman" w:hAnsi="Times New Roman"/>
          <w:i/>
          <w:sz w:val="24"/>
          <w:szCs w:val="24"/>
        </w:rPr>
        <w:t xml:space="preserve">regroupement de jeunes </w:t>
      </w:r>
      <w:r>
        <w:rPr>
          <w:rFonts w:cs="Times New Roman" w:ascii="Times New Roman" w:hAnsi="Times New Roman"/>
          <w:sz w:val="24"/>
          <w:szCs w:val="24"/>
        </w:rPr>
        <w:t>alors qu’une partie de la fréquentation est constituée de SDF qui viennent boire ou dormir dans les coins isolés. Le phénomène le plus gênant est l’utilisation de l’une des galeries, en grande partie désaffectée, par des  petits trafiquants qui y trouvent un poste bien situé pour le guet. Un débit de boissons ouvert tard fait, lui aussi, l’objet des plaintes des riverains. La zone a donc une mauvaise image et préoccupe la municipalité qui y est présente par une antenne de protection des victimes et de recours. Plusieurs contrôles de police chaque mois, des contrôles douaniers sur certains commerces sont insuffisants à faire retomber inquiétudes et tensions. Malgré tout, la ville tient à conserver la fonction de passage, le raccourci, la transparence entre deux pôles importants de la vie urbaine local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tte intention ne semble pas compatible avec l’état actuel des lieux. Il faudra, peut-être, se résoudre, pour neutraliser les poches de trafic et d’insécurité, à limiter les circulations à un axe unique, sans détour possible. Cela revient à renforcer la logique de passage à la parisienne, à privilégier la placette située du côté de l’avenue de Fontainebleau pour en faire le point central animé. A envisager de substituer aux cellules supprimées un pôle unique, équipement public ou service privé attractif (un centre de remise ne forme, par exemple). Ces propositions trouveraient une opportunité dans l’aménagement, imminent, du futur boulevard urbain. Encore sera-t-il nécessaire de réunir, de convaincre et d’associer les copropriétaires, seuls décideurs légiti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 commerce en vic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ù se trouvent les causes de l’affaiblissement des activités commerciales, et d’une rotation si rapide des enseignes que cela équivaut à un dépérissement ? Sans doute en plusieurs phénomènes, qui ne concernent pas uniquement la sécurité ; ceux qui peuvent être liés au sentiment d’insécurité ont été à peu près tous évoqués au cours des débats et l’on peut les lister ainsi : la logique de la copropriété commerciale est le profit à très court terme, qui rend peu soucieux de la pérennité ni de l’investissement durable, même si les espaces sont relativement bien entretenus ; deuxième phénomène, la configuration des lieux, riches en coins d’ombre, favorise des usages inquiétants, pas toujours licites, qui découragent le chaland et le commerçant lui-même, les font fuir ; troisième phénomène, la rapide rotation fait le tri au profit de commerces plus précaires, souvent des commerces </w:t>
      </w:r>
      <w:r>
        <w:rPr>
          <w:rFonts w:cs="Times New Roman" w:ascii="Times New Roman" w:hAnsi="Times New Roman"/>
          <w:i/>
          <w:sz w:val="24"/>
          <w:szCs w:val="24"/>
        </w:rPr>
        <w:t>ethniques</w:t>
      </w:r>
      <w:r>
        <w:rPr>
          <w:rFonts w:cs="Times New Roman" w:ascii="Times New Roman" w:hAnsi="Times New Roman"/>
          <w:sz w:val="24"/>
          <w:szCs w:val="24"/>
        </w:rPr>
        <w:t>, dont certains sont d’ailleurs réputés au-delà de la zone de chalandise immédiate ; même si une partie des activités « dérangeantes » est pratiquée la nuit et le week-end, si donc elles sont plus gênantes pour les résidents que pour le commerce lui-même, on a déjà vu qu’elles impriment à la galerie tout entière une image peu attractive, anxiogène. Cette image rejaillit sur celle du logement voisin. On retrouve là un phénomène que l’on a pu observer sur d’autres sites, Aubervilliers, Nantes, Valentigney et qui engendre un paysage analogue, donnant, parfois, le sentiment de la désolation. La galerie de la dalle Villette, à Aubervilliers, s’est progressivement vidée ; les quelques commerçants de proximité de la rue de la Bottière, à Nantes, vont être regroupés dans un petit centre commercial mieux surveillé ; la galette commerciale des Buis, à Valentigney, fait l’objet d’un déplacement presque inverse, vers un alignement de rez-de-chaussée, dans le cadre du projet de l’ANRU. Dans chaque cas, le souci consiste à maintenir ce qui peut être conservé d’un commerce de proximité, jugé garant de l’animation du quartier et malmené par sa décad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commerce remède : vig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ès le début de son intervention, Paul Landauer a déclaré qu’il réfléchissait au commerce comme à l’un des moyens de la </w:t>
      </w:r>
      <w:r>
        <w:rPr>
          <w:rFonts w:cs="Times New Roman" w:ascii="Times New Roman" w:hAnsi="Times New Roman"/>
          <w:i/>
          <w:sz w:val="24"/>
          <w:szCs w:val="24"/>
        </w:rPr>
        <w:t>prévention situationnelle</w:t>
      </w:r>
      <w:r>
        <w:rPr>
          <w:rFonts w:cs="Times New Roman" w:ascii="Times New Roman" w:hAnsi="Times New Roman"/>
          <w:sz w:val="24"/>
          <w:szCs w:val="24"/>
        </w:rPr>
        <w:t xml:space="preserve">. Hommage à Jane Jacobs (1916-2006, auteur de </w:t>
      </w:r>
      <w:r>
        <w:rPr>
          <w:rFonts w:cs="Times New Roman" w:ascii="Times New Roman" w:hAnsi="Times New Roman"/>
          <w:i/>
          <w:sz w:val="24"/>
          <w:szCs w:val="24"/>
        </w:rPr>
        <w:t>Death and life of great american cities 1961</w:t>
      </w:r>
      <w:r>
        <w:rPr>
          <w:rFonts w:cs="Times New Roman" w:ascii="Times New Roman" w:hAnsi="Times New Roman"/>
          <w:sz w:val="24"/>
          <w:szCs w:val="24"/>
        </w:rPr>
        <w:t xml:space="preserve">), hommage presque ironique alors que venait d’être évoquée la tactique des dealers dans la galerie marchande : trouver le poste et l’axe du </w:t>
      </w:r>
      <w:r>
        <w:rPr>
          <w:rFonts w:cs="Times New Roman" w:ascii="Times New Roman" w:hAnsi="Times New Roman"/>
          <w:i/>
          <w:sz w:val="24"/>
          <w:szCs w:val="24"/>
        </w:rPr>
        <w:t>chouf</w:t>
      </w:r>
      <w:r>
        <w:rPr>
          <w:rFonts w:cs="Times New Roman" w:ascii="Times New Roman" w:hAnsi="Times New Roman"/>
          <w:sz w:val="24"/>
          <w:szCs w:val="24"/>
        </w:rPr>
        <w:t xml:space="preserve">. Quand la question est posée en termes de sécurité, l’urbanisme fait appel aux nombreux avantages de l’activité commerciale. Elle est, aux heures d’ouverture des magasins et des services, un des plus nets moyens de l’animation des lieux. Elle favorise des mouvements variés, pour la plupart rassurants, parfois des mixités, des contacts, des rencontres. C’est cela, l’échange urbain. La zone commerciale légitime la surveillance, y compris la vidéosurveillance, la présence d’une police parfois dédiée, pas forcément armée, chargée de l’assistance autant que du contrôl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restauration du commerce en déclin est ainsi souvent pensée en termes de services aux résidents et de garante d’un certain bien être, d’une qualité de la vie ensemble. Cela suffit à expliquer que, très rarement, la disparition d’un commerce obsolète puisse être acceptée comme une fatalité de la dynamique urbaine. Dans le cas de Grand Sud, comme dans celui des Buis, les deux exemples traités en gros plans lors de l’atelier, les contradictions et les malaises face à l’évolution des commerces sont apparues clairement : critique de l’absence de </w:t>
      </w:r>
      <w:r>
        <w:rPr>
          <w:rFonts w:cs="Times New Roman" w:ascii="Times New Roman" w:hAnsi="Times New Roman"/>
          <w:i/>
          <w:sz w:val="24"/>
          <w:szCs w:val="24"/>
        </w:rPr>
        <w:t xml:space="preserve">qualité </w:t>
      </w:r>
      <w:r>
        <w:rPr>
          <w:rFonts w:cs="Times New Roman" w:ascii="Times New Roman" w:hAnsi="Times New Roman"/>
          <w:sz w:val="24"/>
          <w:szCs w:val="24"/>
        </w:rPr>
        <w:t>de certains commerces nouvellement implantés ; jugements nuancés et même sévère sur les cafés ; excès dénoncés de l’animation pourtant souhaitée ; adaptation de l’une des supérettes à une clientèle modeste ; décalage d’une autre face à des ménages très précarisé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 contradictions appellent une maîtrise d’ouvrage déterminée, collectivité ou opérateur, quelle que soit sa posture, et des partenaires bailleurs engagés dans leur mission de contrôle de la qualité d’us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Buis, à Valentign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semble que ce qui reste du centre commercial du quartier des Buis (la poste, la pharmacie, une grande boulangerie, un huit à huit et un café) ait concentré une grande part des violences récentes. Trois semaines d’affrontements en 2009, un incendie en 2010. La commune, qui est propriétaire des locaux, a dû les remettre en état. Le ciblage et la destruction de ses activités centrales ont été un signe brutal de la situation du quartier, qui se détériore. Il perd constamment de la population, en grande partie sous l’effet des démolitions programmées. Les quelque trois mille habitants qui demeurent constituent la chalandise en déclin de commerces qui ne parviennent pas à capter le passage sur le grand axe d’entrée de l’agglomération, pourtant tout proch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café tourne carrément le dos à la voie. Il est un pôle d’animation de la place centrale, qui n’est pas un carrefour, comme l’a fait remarquer Philippe Panerai, urbaniste chargé de travailler sur le site d’Aubervilliers. Le fait que le petit centre soit plutôt réservé à la population riveraine constitue cependant un handicap sérieux pour sa rentabilité et, peut-être, sa survie. C’est, en revanche, une aubaine pour les résidents, généralement satisfaits, si l’on en croit le </w:t>
      </w:r>
      <w:r>
        <w:rPr>
          <w:rFonts w:cs="Times New Roman" w:ascii="Times New Roman" w:hAnsi="Times New Roman"/>
          <w:i/>
          <w:sz w:val="24"/>
          <w:szCs w:val="24"/>
        </w:rPr>
        <w:t>micro-trottoir</w:t>
      </w:r>
      <w:r>
        <w:rPr>
          <w:rFonts w:cs="Times New Roman" w:ascii="Times New Roman" w:hAnsi="Times New Roman"/>
          <w:sz w:val="24"/>
          <w:szCs w:val="24"/>
        </w:rPr>
        <w:t xml:space="preserve"> que l’équipe Interland a baladé sur plac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is le destin du centre commercial des Buis se joue dans le projet ANRU, de même que celui de la place dont il assure, en partie, l’animation. Dans ce programme de réhabilitation du quartier par constructions/démolitions, l’un et l’autre sont appelés à disparaître. La place était délimitée par des barres qui seront détruites. Sur le terre-plein central, de petits immeubles sont prévus. Dans sa configuration d’origine, la place fonctionne pourtant bien, à la fois pour des raisons topographiques et pour des raisons morphologiques. Mais elle n’a pas sa place dans le nouveau plan masse. L’identité du quartier des Buis, il est vrai caractérisé comme le plus </w:t>
      </w:r>
      <w:r>
        <w:rPr>
          <w:rFonts w:cs="Times New Roman" w:ascii="Times New Roman" w:hAnsi="Times New Roman"/>
          <w:i/>
          <w:sz w:val="24"/>
          <w:szCs w:val="24"/>
        </w:rPr>
        <w:t>dur</w:t>
      </w:r>
      <w:r>
        <w:rPr>
          <w:rFonts w:cs="Times New Roman" w:ascii="Times New Roman" w:hAnsi="Times New Roman"/>
          <w:sz w:val="24"/>
          <w:szCs w:val="24"/>
        </w:rPr>
        <w:t xml:space="preserve"> de l’agglomération, risque d’en souffrir au profit d’un paysagement plus vert, plus doux, plus conforme. Le centre commercial, dans ce cadre, sera déplacé vers une implantation en bande le long de l’avenue et, si possible, couplé avec d’autres fonctions pour accentuer la mixité.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est surprenant de constater que le choix de ce transfert est le contraire de celui qui est envisagé à la Bottière et que, donc, des solutions opposées puissent paraître remédier à des problèmes voisins. Aux Buis, le centre commercial avec sa petite</w:t>
      </w:r>
      <w:r>
        <w:rPr>
          <w:rFonts w:cs="Times New Roman" w:ascii="Times New Roman" w:hAnsi="Times New Roman"/>
          <w:i/>
          <w:sz w:val="24"/>
          <w:szCs w:val="24"/>
        </w:rPr>
        <w:t xml:space="preserve"> locomotive</w:t>
      </w:r>
      <w:r>
        <w:rPr>
          <w:rFonts w:cs="Times New Roman" w:ascii="Times New Roman" w:hAnsi="Times New Roman"/>
          <w:sz w:val="24"/>
          <w:szCs w:val="24"/>
        </w:rPr>
        <w:t xml:space="preserve"> (le huit à huit) se mue en alignement à l’ancienne. « Le commerce a besoin de flux » dit Philippe Panerai et la place centrale n’a pas d’avenir sur ce plan. Il semble, en outre, que, dans le projet de l’ANRU, le déplacement des commerces obéisse à des choix de forme urbaine et des critères économiques. Que la sûreté n’y soit pas spécialement prise en comp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roniques de la résistance au décl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an-Luc Laurent : « Il s’agit de l’avenir de la centralité. La mutation de l’appareil commercial au Kremlin-Bicêtre s’est opérée à vue d’œil. Les établissements commerciaux ont vieilli ; l’offre s’est dégradée et réduite en qualité depuis les années 80 ; certaines enseignes lourdes ont quitté le Kremlin-Bicêtre ; une partie du commerce s’est « communautarisée ». Or, la ville entend jouer un rôle rayonnant. Un centre commercial très puissant (Auchan, McDo…) a été implanté sur l’avenue, à cent mètres du Grand Sud. Le Kremlin-Bicêtre peut donc s’appuyer, à la fois, sur le commerce de grandes enseignes et sur le commerce ethnique qui, lui aussi, attire de loin. Un certain nombre de leviers manque encore à la municipalité pour harmoniser l’un avec l’autre. C’est tout le problème du Grand Sud. Paul Landauer a observé Okabé, le grand pôle voisin, pour en tirer des leçons et, si possible, remédier à l’instabilité de la petite galerie commerçante sur laquelle il travaille. Quelques règles s’imposent : des transitions douces qui puissent constituer une invitation à entrer, ne serait-ce que pour se promener ; la localisation des magasins les plus modestes sur le trajet vers les plus attractifs (les </w:t>
      </w:r>
      <w:r>
        <w:rPr>
          <w:rFonts w:cs="Times New Roman" w:ascii="Times New Roman" w:hAnsi="Times New Roman"/>
          <w:i/>
          <w:sz w:val="24"/>
          <w:szCs w:val="24"/>
        </w:rPr>
        <w:t>locomotives</w:t>
      </w:r>
      <w:r>
        <w:rPr>
          <w:rFonts w:cs="Times New Roman" w:ascii="Times New Roman" w:hAnsi="Times New Roman"/>
          <w:sz w:val="24"/>
          <w:szCs w:val="24"/>
        </w:rPr>
        <w:t xml:space="preserve">, toutes proportions gardées) ; une variété des accès et des cheminements ; des raisons de s’attarder…Dans le cas de Grand Sud, tout cela peut signifier un projet d’homogénéisation avec l’ambiance de la grande voie publique, un travail sur l’éclairage, en soirée, une réflexion sur le </w:t>
      </w:r>
      <w:r>
        <w:rPr>
          <w:rFonts w:cs="Times New Roman" w:ascii="Times New Roman" w:hAnsi="Times New Roman"/>
          <w:i/>
          <w:sz w:val="24"/>
          <w:szCs w:val="24"/>
        </w:rPr>
        <w:t xml:space="preserve">climat </w:t>
      </w:r>
      <w:r>
        <w:rPr>
          <w:rFonts w:cs="Times New Roman" w:ascii="Times New Roman" w:hAnsi="Times New Roman"/>
          <w:sz w:val="24"/>
          <w:szCs w:val="24"/>
        </w:rPr>
        <w:t>de la placette central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r Philippe Panerai, l’accroche de la zone commerciale sur le flux est déterminante. La continuité favorise la fréquentation, l’impression d’éparpillement provoque l’effet inverse. En outre, un aménagement plus cohérent et plus compact est plus facile à sécuris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te le problème de la clientèle. Nicole Rousier, directeur de recherches au CNRS, pose une question directe : « Que montrent les vitrines ? » La chalandise est assurée dans de nombreux cas mais c’est celle d’une population précarisée. Le phénomène est fréquent : Interland l’a observé à Grenoble, à Grigny, à Valentigney, dans de nombreuses zones d’habitat social relégué. Au Kremlin-Bicêtre, on est au centre de la ville, en-dessous de copropriétés de logements très soignées, en marge d’une grande voie encore un peu chaotique et qui fait l’objet d’un projet ambitieux. C’est pourquoi la question de l’équilibre entre une offre adaptée et un élargissement de la zone d’attraction s’est trouvée au centre des déba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intentions des équipes de Nantes, à la Bottière, ou les projets pour les Buis reposent sur la captation des flux. Philippe Panerai évoque, à ce propos, le phénomène, ancien et toujours très porteur, des entrées de ville, où la voie dédiée au commerce en demeure une figure majeure, au même titre que la rue pour piétons, le centre commercial ou le village de marques. A quels cas la galerie marchande de proximité est-elle encore adapté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merces parallè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ul Landauer a souligné qu’au Grand Sud, paradoxalement, les espaces les moins protégés des intempéries sont les plus animés. Ce sont les deux places à l’air libre, qui correspondent à deux puits creusés dans la dalle plantée qui supporte les logements. Le reste de la galerie est en grande partie sombre et tortueux. Il abrite des commerces illicites, des trafics plutôt doux de résine de cannabis. Un sort assez voisin touche la plupart des galeries marchandes présentées dans le présent programme d’expérimentations. Le phénomène et le problème de jouissance paisible des espaces collectifs qu’il pose ont déjà été examinés, à Nantes la Bottière, par exemple. Deux éléments sont généralement mis en cause : la possibilité d’y faire le guet sans être vu (le </w:t>
      </w:r>
      <w:r>
        <w:rPr>
          <w:rFonts w:cs="Times New Roman" w:ascii="Times New Roman" w:hAnsi="Times New Roman"/>
          <w:i/>
          <w:sz w:val="24"/>
          <w:szCs w:val="24"/>
        </w:rPr>
        <w:t>chouf</w:t>
      </w:r>
      <w:r>
        <w:rPr>
          <w:rFonts w:cs="Times New Roman" w:ascii="Times New Roman" w:hAnsi="Times New Roman"/>
          <w:sz w:val="24"/>
          <w:szCs w:val="24"/>
        </w:rPr>
        <w:t xml:space="preserve">) et la possibilité de s’en échapper rapidemen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forces de l’ordre sont impuissantes sur ce point. Leurs interventions fréquentes ne calment le jeu que provisoirement. La restructuration des lieux doit venir en renfor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ux solutions opposées sont envisagées. Soit l’ouverture totale (transparence, accessibilité, intervention rapide…) par suppression des abris ; soit la fermeture, au moins partielle. Au Grand Sud, parmi les propositions formulées, à ce point de ses travaux, par l’atelier Landauer, des fermetures : suppression totale des poches intérieures, au moyen d’un remembrement et de l’installation d’un équipement central ; fermeture de celui des deux accès à l’avenue de Fontainebleau qui est le moins bien traité ; fermeture la nui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 mesures peuvent rendre au commerce local une image favorable, donc en renforcer l’économie. Nul n’ignore que le trafic ne sera probablement que déplacé en un autre lieu. C’est une fatalité de ce type d’assainissement : le traitement est toujours lo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merces ethniq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 ce soit à Aubervilliers, à Valentigney ou au Kremlin-Bicêtre, l’évolution des cellules commerciales est univoque. La discussion de ce point crucial n’est pas simple. Elle se heurte à des non-dits, à des déplacements d’arguments, guidés autant par le politiquement correct que par la raison. Elle a néanmoins occupé une grande partie des échanges de l’atelier, apparaissant à plusieurs reprises. Le caractère ethnique d’une partie des commerces du Grand Sud est spectaculaire. On y sent même une concentration favorable aux affaires, ce qui est le propre de l’implantation commerciale. Par exemple, on peut y trouver tout ce qui est nécessaire au mariage et à la cérémonie maghrébine, ou </w:t>
      </w:r>
      <w:r>
        <w:rPr>
          <w:rFonts w:cs="Times New Roman" w:ascii="Times New Roman" w:hAnsi="Times New Roman"/>
          <w:i/>
          <w:sz w:val="24"/>
          <w:szCs w:val="24"/>
        </w:rPr>
        <w:t>mixte</w:t>
      </w:r>
      <w:r>
        <w:rPr>
          <w:rFonts w:cs="Times New Roman" w:ascii="Times New Roman" w:hAnsi="Times New Roman"/>
          <w:sz w:val="24"/>
          <w:szCs w:val="24"/>
        </w:rPr>
        <w:t xml:space="preserve"> (sic! vu sur un calicot), du DJ à la garde-rob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 inconvénients importants ternissent le tableau. En premier lieu, le fait qu’en contrepartie de la puissance irrésistible des mégacentres comme Okabé, ce secteur commercial est repoussé vers un fonctionnement informel, pour employer un euphémisme. Nicole Rousier a rappelé cette concurrence inégale à propos du centre Grand Place, face aux galeries marchandes de l’Arlequin, à Grenoble. Les locataires de ces cellules commerciales ne paraissent pas, en règle générale, aussi sensibles à l’harmonie des lieux que pouvaient l’être les commerçants conventionnels. Le lèche-vitrines n’est pas leur préoccupation. L’effet négligé qui en résulte n’est pas du goût de tous les riverains. En outre, beaucoup n’ont pas les moyens de lutter contre la précarité qui les menace. Il est vrai qu’est prévue l’aide du FISAC (Fonds d’Intervention pour les Services, l’Artisanat et le Commerce), accordé par la CCI ou la Chambre des métiers via la Préfecture. Mais ce recours, justement adapté au maintien du commerce de proximité, semble peu utilisé par les commerçants en question. Absence de légitimité ? Manque de réflexe ? Certains participants au débat ont émis l’hypothèse que l’attribution de cette aide puisse être, en certain lieux, discriminatoir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ridiquement, la responsabilité de la qualité des lieux incombe aux bailleurs qui ont pour devoir de l’imposer à leurs locataires. Dans le cas du Grand Sud, la copropriété communale est dominée par un bailleur majoritaire, domicilié au Kremlin-Bicêtre et qui peut donc être mobilisé. La place qu’il tient dans le processus peut lui être rappelée par la collectivité locale à l’occasion d’un projet de réhabilitation de la galerie, accroché, par exemple, au schéma d’aménagement du boulevard. Ce point clé de la mobilisation des compétences et du tour de table juridico-financier, autrement dit de l’exercice de la gouvernance, a occupé une bonne dernière partie du débat lors de l’atel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xité fonctionne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 tous les territoires évoqués, les autorités compétentes se débattent entre les avantages et les inconvénient de la mixité des fonctions, généralement considérée comme un objectif. Pas seulement pour maintenir la proximité des services aux résident, ou une animation dont on a vu qu’elle conduisait, parfois, à des excès. Mais pour faire pénétrer dans un tissu urbain menacé d’asphyxie des motifs de renouvellement multiples. Faire entrer les flux : commerces, clients et marchandises, activités, c'est-à-dire visiteurs étrangers, transports, loisir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 sujet a été largement abordé lors de l’atelier précédent (Nantes, 2 février 2011 cf. cahier n°2). Réagissant aux questions posées par le Kremlin-Bicêtre, Céline Coutant, représentant le bailleur social Nantes Habitat, a évoqué de nouveau les projets de la Bottière : attractivité du TCSP, rôle de la grande rue traversante, concentration des commerces dans un pôle commercial stratégique. Les mesures envisagées à Nantes ont pour objet de conjurer les tensions entre les fonctions commerciale et résidentielle en renforçant, du même coup, l’attractivité du commerce. Il semble qu’aujourd’hui, au Grand Sud du Kremlin-Bicêtre, ces tensions s’aggravent. Les décisions qui seront prises porteront la marque de la partialité          (inévitable et dramatique ?) des choix. Céline Coutant estime que, puisque l’espace public est à tout le monde, il faut empêcher certains jeunes de le squatter, dès lors que ces derniers sont ressentis comme une menace. Mais Philippe Panerai fait remarquer le danger de dérives du langage : le </w:t>
      </w:r>
      <w:r>
        <w:rPr>
          <w:rFonts w:cs="Times New Roman" w:ascii="Times New Roman" w:hAnsi="Times New Roman"/>
          <w:i/>
          <w:sz w:val="24"/>
          <w:szCs w:val="24"/>
        </w:rPr>
        <w:t xml:space="preserve">squatt </w:t>
      </w:r>
      <w:r>
        <w:rPr>
          <w:rFonts w:cs="Times New Roman" w:ascii="Times New Roman" w:hAnsi="Times New Roman"/>
          <w:sz w:val="24"/>
          <w:szCs w:val="24"/>
        </w:rPr>
        <w:t xml:space="preserve">de l’espace public par les jeunes est une grave aberration sémantique. Squatter, c’est occuper un local de manière illégale. Les jeunes désignés sont peut-être gênants, ils représentent peut-être un danger, mais ils n’occupent pas l’espace </w:t>
      </w:r>
      <w:r>
        <w:rPr>
          <w:rFonts w:cs="Times New Roman" w:ascii="Times New Roman" w:hAnsi="Times New Roman"/>
          <w:i/>
          <w:sz w:val="24"/>
          <w:szCs w:val="24"/>
        </w:rPr>
        <w:t xml:space="preserve">commun </w:t>
      </w:r>
      <w:r>
        <w:rPr>
          <w:rFonts w:cs="Times New Roman" w:ascii="Times New Roman" w:hAnsi="Times New Roman"/>
          <w:sz w:val="24"/>
          <w:szCs w:val="24"/>
        </w:rPr>
        <w:t>de manière illégale. Ce point reflète une des difficultés de traitement de la sûreté des espaces commerciaux. Il n’est pas question de nier ni le désordre, ni la nuisance. Mais certaines précautions de langage ont un effet de dramatisation qui risque d’être contre-performant. Eric Amanou, urbaniste-consultant du PUCA, avait signalé, lors des débats à Nantes, en février, le balancement entre euphémisation et dramatisation. On est en plein cœur de la difficulté, qui peut conduire à décider, par prudence, la clôture et à condamner la mixité fonctionnell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débats de l’atelier au Kremlin-Bicêtre, ont souvent affronté ces volets difficiles d’une gouvernance éclairé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gouver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visite du site, par laquelle a commencé l’atelier du 9 mai, a mis en lumière la complexité du statut des espaces et son incidence sur l’action. Le site du Grand Sud est entièrement privé, y compris ses espaces collectifs. Il présente un empilement de copropriétés (de logements, de locaux commerciaux, de places de parkings en sous-sol) dont chacune fonctionne plutôt bien mais dont les intérêts sont parfois contradictoires. L’ensemble est regroupé dans une ASL. S’y rajoute une servitude de passage public pour assurer la liaison entre l’avenue de Fontainebleau et la rue Danton. Toute intervention sur les lieux se traduit donc en termes d’imputation financière et impose un accord au sein de la copropriété. Qui paiera quoi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nsi, la recomposition des surfaces commerciales, qui peut sembler une solution pour la réhabilitation de la galerie, requiert l’accord de la copropriété sur des parties communes qui seront </w:t>
      </w:r>
      <w:r>
        <w:rPr>
          <w:rFonts w:cs="Times New Roman" w:ascii="Times New Roman" w:hAnsi="Times New Roman"/>
          <w:i/>
          <w:sz w:val="24"/>
          <w:szCs w:val="24"/>
        </w:rPr>
        <w:t xml:space="preserve">privatisées </w:t>
      </w:r>
      <w:r>
        <w:rPr>
          <w:rFonts w:cs="Times New Roman" w:ascii="Times New Roman" w:hAnsi="Times New Roman"/>
          <w:sz w:val="24"/>
          <w:szCs w:val="24"/>
        </w:rPr>
        <w:t xml:space="preserve">par intégration aux espaces commerciaux et l’accord des propriétaires des locaux commerciaux remembrés. A priori, on peut craindre que la majorité des propriétaires ne voie pas nettement son intérêt à la recompositi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ollectivité locale se trouve en position de devoir convaincre et impulser dans un contexte où elle ne figure pas parmi les copropriétaires, où elle n’a aucun pouvoir juridique réel et peu de moyens financiers. Il n’en reste pas moins que la ville a un pouvoir d’arbitrage, d’incitation et, même, de décision incontestable. Dans le cas du Kremlin-Bicêtre, la restructuration de l’axe RD7 peut servir de cadre à une mutualisation des initiatives avec, à la base, la création d’un tour de table des bailleurs, ceux qui ont le réel pouvoir de mise en œuvre. Il est, pour cela, nécessaire encore de trouver les aides techniques (le programme expérimental du PUCA devrait y contribuer), juridiques et financières de déclenchem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utant que la ville du Kremlin-Bicêtre maintient le cap de l’ouverture du passage. La nuit ou pas, ce point est à soumettre à l’étude et à la discussion. En écho à ces préoccupations, ont été évoqués les autres sites du programme dont la mission est bien de provoquer des confrontations et de dégager un regard territorial. Aux Buis, à Valentigney, la collectivité est propriétaire de la petite galette commerciale. Elle tente de la maintenir, au nom des services de proximité et d’en renforcer la viabilité. La décision sera prise au sein du projet examiné par l’ANRU, financeur déterminant. A Nantes, les cellules commerciales sont gérées par Nantes Habitat, le bailleur social, qui ne se sent pas là dans son rôle. En revanche, le centre commercial d’appel, celui où sont envisagés les regroupements, possède une véritable dynamique, appropriée. Le choix qu’ont fait, à cet égard, la Ville et le bailleur correspond à un projet d’intervention global sur le quartier et, de ce projet, la Ville assure la cohérence. C’est ce qui lui permet le rôle de mote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es transformations qui se passent sous nos yeux et qui parfois nous échappent n’ont pas à nous rendre nostalgiques. Il suffit de les prendre au sérieux : c'est-à-dire de savoir où l’on va et de marquer ce qu’on refuse d’accepter pour l’avenir. »    Michel Foucau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chaines éché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prochain atelier se déroulera le 30 juin 2011, à Chelles. Il aura pour thème central la sûreté dans le cadre de la restructuration des espaces verts et des quartiers de gares. Les sites examinés seront ceux de la villa Max, à Chelles, des quartiers Gare et Montceleux, à Sevran.</w:t>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colloque national est prévu en janvier 2012 pour clore l’action entreprise sur les dix sites expérimentaux. Un séminaire technique pour préparer ce colloque réunira, en novembre 2011, les participants aux différents atelier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48"/>
          <w:szCs w:val="48"/>
        </w:rPr>
      </w:pPr>
      <w:r>
        <w:rPr>
          <w:rFonts w:cs="Times New Roman" w:ascii="Times New Roman" w:hAnsi="Times New Roman"/>
          <w:b/>
          <w:sz w:val="48"/>
          <w:szCs w:val="48"/>
        </w:rPr>
        <w:t>4</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Le grand projet et l’action quotidienne</w:t>
      </w:r>
    </w:p>
    <w:p>
      <w:pPr>
        <w:pStyle w:val="Normal"/>
        <w:rPr>
          <w:rFonts w:ascii="Times New Roman" w:hAnsi="Times New Roman" w:cs="Times New Roman"/>
          <w:sz w:val="24"/>
          <w:szCs w:val="24"/>
        </w:rPr>
      </w:pPr>
      <w:r>
        <w:rPr>
          <w:rFonts w:cs="Times New Roman" w:ascii="Times New Roman" w:hAnsi="Times New Roman"/>
          <w:sz w:val="24"/>
          <w:szCs w:val="24"/>
        </w:rPr>
        <w:t>Synthèse de l’atelier qui s’est tenu à Chelles, le 30 juin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un sens, l’atelier qui s’est tenu à Chelles, le 30 juin, a permis d’approcher au plus près la place, relative mais indispensable, de l’action urbaine dans le champ de la sûreté. Les deux villes dont les projets étaient présentés, Chelles et Sevran, après avoir situé l’ampleur des questions de police, des plus sanglantes, à Sevran, aux plus familières, à Chelles, ont affirmé la permanence de leur préoccupation d’urbanisme : instaurer la confiance parmi les citadins. Tous les aspects des débats, orientés vers le traitement des espaces publics autour des gares et vers la qualité des espaces verts, ont ramené à cette question qui s’est donc révélée fondamentale. Et il est intéressant de noter que l’atelier dont le sujet était, en apparence, le plus spécifique (les gares et les jardins publics) s’est affronté au problème commun à tous les sites d’expérimentation du programme PUCA : les différentes échelles et les différents rythmes de l’intervention sur la sûreté des espaces urba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rise urbaine et la conf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deux témoignages apportés lors des échanges, celui de Chelles et celui de Sevran, suscitent des images très contrastées. Sevran est, en ce moment, l’une des villes emblématiques de la crise urbaine contemporaine. Gros trafics de drogue et grand banditisme, armes à feu et guet-apens, appel aux media et à l’intervention nationale. Chelles semble, au contraire, avoir conservé, au sein d’opérations très modernes, les charmes des « environs de Paris » du temps des chemins de fer et des bords de Marne. Ce n’est pas un hasard si une grande partie de l’objet d’expérimentation traité dans le programme du PUCA y est constitué par une villa très bourgeoise du 19eme siècle et par son jardin à « fabriques ». Une période révolue et un patrimoine déjà historique y sont rappelés comme une </w:t>
      </w:r>
      <w:r>
        <w:rPr>
          <w:rFonts w:cs="Times New Roman" w:ascii="Times New Roman" w:hAnsi="Times New Roman"/>
          <w:i/>
          <w:sz w:val="24"/>
          <w:szCs w:val="24"/>
        </w:rPr>
        <w:t>belle époque</w:t>
      </w:r>
      <w:r>
        <w:rPr>
          <w:rFonts w:cs="Times New Roman" w:ascii="Times New Roman" w:hAnsi="Times New Roman"/>
          <w:sz w:val="24"/>
          <w:szCs w:val="24"/>
        </w:rPr>
        <w:t xml:space="preserve">. Lors de la visite des lieux, les réactions des participants à l’atelier allaient majoritairement dans ce sens. Tous appréciaient la magie d’un petit territoire de féerie à quelques mètres de grandes infrastructure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r les deux villes ont d’abord en commun d’être également bien desservies. L’une et l’autre, à quelques kilomètres l’une de l’autre,  sont prévues parmi les pôles de communication ferroviaire du Grand Paris. La gare de Chelles est déjà la préfiguration du carrefour multimodal pour la zone Est qu’elle doit devenir. Sevran, aussi proche de Pais que de l’aéroport Charles de Gaulle, est aujourd’hui desservie par deux stations sur deux lignes distinctes du RE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lles et Sevran sont deux communes de résidence populaire. Sevran, malgré les berges du canal de l’Ourcq et le beau parc forestier que traversent les randonneurs, frappe tout d’abord par l’importance de l’habitat social. Or, il est connu que les habitants de ces quartiers sont particulièrement sensibles aux troubles de l’insécurité, quelles que soient leur importance et même leur réalité. Il n’y a pas de réelle violence à Chelles mais le quartier de la gare y est néanmoins ressenti comme un lieu idéal pour d’éventuelles mauvaises actions, un lieu propice aux activités délinquantes. Yves Janvier (Agence Réussir l’Espace Public) l’a rappelé à plusieurs reprises et les rassemblements de gens plus ou moins désoeuvrés en surplomb de la gare routière, autour du marché couvert quand celui-ci est fermé, sont réputés comme une mena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réponse à ces craintes et aux troubles réels de jouissance, les deux équipes municipales se proposent de rétablir la confiance des résidents, par des mesures différentes, mais dans les deux cas au moyen de l’amélioration du cadre de vie. Afin de « sortir du dilemme sécurité/insécurité », selon l’expression de Pedro Sanchez (Université de Nanterre), les Villes assignent à l’urbanisme et à l’action sur l’espace le rôle de restaurateur du sentiment général de bien-être. On verra, au long du débat, par quels moy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gare, repère maje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r les communes suburbaines de l’importance de Chelles et de Sevran, la gare joue le rôle de pôle central. Certains grands équipements urbains y sont concentrés : le commerce, les principales activités tertiaires, les modes de transports non ferroviaires, entre autres. Jean-Jacques Marion, Président de la communauté d’agglomération Marne-Chantereine, l’affirme en ouverture de la session d’échanges : « Pour les Chellois, la gare est la référence majeure. On est plus ou moins éloigné de la gare… » et d’ajouter qu’il convient de bien mesurer les avantages, mais aussi les contraintes et les risques d’être situé à proximité de la gare, comme c’est le cas de la villa Max et de son jardin. Car c’est là que tout se passe : l’animation et la plupart des incivilités. Même chose à Sevran dont les deux gares RER (Beaudottes et Livry) sous-tendent un axe majeur des cheminements dans la ville. En conséquence, dans les deux cas de Chelles et Sevran, les quartiers des gares constituent le cœur des projets de renouvellement urbain. Non seulement ce sont des portes d’entrée mais on y mesure immédiatement la qualité de la vie urbaine locale. Ce phénomène d’image politique et sociale les rend particulièrement importants pour les équipes municipales. Les espaces publics, en particulier les espaces verts qui s’y trouvent, y jouent un grand rô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biter un par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une des extrémités du centre commercial Beaudottes, à Sevran, le quartier Montceleux est réputé vivre plutôt mal. A l’autre extrémité, le pôle de la gare RER est très équipé et très animé. Aucun lien organique n’existe entre les deux. </w:t>
      </w:r>
      <w:r>
        <w:rPr>
          <w:rFonts w:cs="Times New Roman" w:ascii="Times New Roman" w:hAnsi="Times New Roman"/>
          <w:i/>
          <w:sz w:val="24"/>
          <w:szCs w:val="24"/>
        </w:rPr>
        <w:t>Organique</w:t>
      </w:r>
      <w:r>
        <w:rPr>
          <w:rFonts w:cs="Times New Roman" w:ascii="Times New Roman" w:hAnsi="Times New Roman"/>
          <w:sz w:val="24"/>
          <w:szCs w:val="24"/>
        </w:rPr>
        <w:t xml:space="preserve">, parce que la municipalité de Sevran estime que le parcours est presque naturel et qu’il doit devenir une évidence. De fait, c’est cela, avant tout, un espace vert. C’est la condition d’un trajet naturel en milieu urbain, dès lors que le vert est devenu une des couleurs fondamentales du projet urbain. Une partie du travail sur la sécurité va consister à garantir ce trajet et à en faire un élément du </w:t>
      </w:r>
      <w:r>
        <w:rPr>
          <w:rFonts w:cs="Times New Roman" w:ascii="Times New Roman" w:hAnsi="Times New Roman"/>
          <w:i/>
          <w:sz w:val="24"/>
          <w:szCs w:val="24"/>
        </w:rPr>
        <w:t>vivre ensemble</w:t>
      </w:r>
      <w:r>
        <w:rPr>
          <w:rFonts w:cs="Times New Roman" w:ascii="Times New Roman" w:hAnsi="Times New Roman"/>
          <w:sz w:val="24"/>
          <w:szCs w:val="24"/>
        </w:rPr>
        <w:t xml:space="preserve">. Cela convient à l’équipe de recherches et d’expérimentation associée à la Ville et à Pedro Sanchez, qui plaide pour une approche </w:t>
      </w:r>
      <w:r>
        <w:rPr>
          <w:rFonts w:cs="Times New Roman" w:ascii="Times New Roman" w:hAnsi="Times New Roman"/>
          <w:i/>
          <w:sz w:val="24"/>
          <w:szCs w:val="24"/>
        </w:rPr>
        <w:t>écologique</w:t>
      </w:r>
      <w:r>
        <w:rPr>
          <w:rFonts w:cs="Times New Roman" w:ascii="Times New Roman" w:hAnsi="Times New Roman"/>
          <w:sz w:val="24"/>
          <w:szCs w:val="24"/>
        </w:rPr>
        <w:t xml:space="preserve"> de l’espace public. L’objectif de la Ville est de faire du quartier d’habitat social de Montceleux, jusqu’ici enclavé, un passage sans trouble entre la gare de Beaudottes et celle de Livry, via le centre commercial.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ce qu’une cité jardin conçue aujourd’hui ? Le travail sur le projet Montceleux devrait apporter une réponse à cette question en intégrant le quartier à un projet de trame verte entre deux grands parcs. La trame verte et l’axe inter-gares se croiseraient dans un quartier d’habitat social au paysage renouvelé : buttes arasées, talus redessinés, transparences accentuées… Pourtant, les équipes techniques constatent que les positions des habitants sur ce projet de « parc habité » sont très ambiguës. Une certaine opacité de la végétation les inquiè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villa Max, à Chelles, est au cœur de la ZAC « centre-gare ». En achetant la parcelle, la Ville confère à son jardin un destin traditionnel : l’équipe JOURS, qui travaille sur le projet de réhabilitation de l’espace vert,  rappelle que la plupart des jardins aujourd’hui publics ont été des jardins privés ouverts à la suite d’une mutation. Le jardin clos de la villa Max concentre, dans un très petit espace (2200 m2) un très grand nombre de points d’intérêt, minéraux et végétaux, généralement fragiles. Son handicap majeur est d’être très légèrement à l’écart des cheminements traditionnels qui vont directement de la gare RER à l’hôtel de ville par la gare routière, le marché couvert et un grand parc public sans clôture. En revanche, dans la dynamique des abords de la gare, la maison prend une importance à laquelle elle n’était pas destinée. Deux points de vue, qui l’exaltent, en sont le signe. Le premier est l’aménagement de la place Gasnier Guy, orientée vers sa tourelle.  Le second est le spectacle qu’elle offre à travers la grande verrière de la gare RER. L’un et l’autre lui donnent un caractère monumental et en font un important objet urbai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t ce que la ville souhaite exploiter et que Bertrand Vallet résume ainsi : « Réussir à concilier mise en valeur et accè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pace comme service publ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iz Belkhatir, directeur du développement urbain à la Communauté d’agglomération Marne-Chantereine, confirme le très fort investissement de la commune de Chelles sur les usages de l’espace public et sur leur sécurité. Il résume sa conception </w:t>
      </w:r>
      <w:r>
        <w:rPr>
          <w:rFonts w:cs="Times New Roman" w:ascii="Times New Roman" w:hAnsi="Times New Roman"/>
          <w:i/>
          <w:sz w:val="24"/>
          <w:szCs w:val="24"/>
        </w:rPr>
        <w:t>qualitative</w:t>
      </w:r>
      <w:r>
        <w:rPr>
          <w:rFonts w:cs="Times New Roman" w:ascii="Times New Roman" w:hAnsi="Times New Roman"/>
          <w:sz w:val="24"/>
          <w:szCs w:val="24"/>
        </w:rPr>
        <w:t xml:space="preserve"> du traitement de l’espace urbain collectif en quatre pistes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La maintenance. Il ne suffit pas de bien concevoir, dans un geste architectural de bon niveau. Encore faut-il assurer une présence constante des services d’entretien et de gestion. L’espace commun se fabrique quotidiennement.</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La continuité des usages. C’est la tâche fondamentale de l’urbaniste que d’assurer la cohérence. L’espace vert appartient à un système qui correspond à un grand nombre de raisons d’être là, de passer, de s’arrêter… Toutes doivent être envisageables et prévue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La disponibilité et l’accessibilité. Contre l’affectation exclusive, l’espace commun doit être, dans la mesure du possible, ouvert à tous. La compatibilité des usages et des usagers est l’une des missions des concepteurs et des garants des lieux.</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La protection. Lieux et public sont également vulnérables. C’est en termes de protection des uns des autres que se pose la préoccupation sécurita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réflexion sur le destin de la villa Max et de son jardin se déroule selon ces principes. Elle est soutenue par la conviction que la qualité urbaine des abords est visible et qu’elle est favorable au symbole que représente la maison. Il ne s’agit donc pas d’un simple projet de réhabilitation d’un patrimoine dégradé. La gare routière est traitée comme une promenade ; le bâti sur la place devant la maison va faire l’objet d’une modernisation, de sorte que la situation </w:t>
      </w:r>
      <w:r>
        <w:rPr>
          <w:rFonts w:cs="Times New Roman" w:ascii="Times New Roman" w:hAnsi="Times New Roman"/>
          <w:i/>
          <w:sz w:val="24"/>
          <w:szCs w:val="24"/>
        </w:rPr>
        <w:t xml:space="preserve">incongrue </w:t>
      </w:r>
      <w:r>
        <w:rPr>
          <w:rFonts w:cs="Times New Roman" w:ascii="Times New Roman" w:hAnsi="Times New Roman"/>
          <w:sz w:val="24"/>
          <w:szCs w:val="24"/>
        </w:rPr>
        <w:t>de l’édifice du 19</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puisse devenir un atou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rbara Allen (CSTB) souligne qu’une telle démarche suppose que l’on débarrasse la réflexion d’une approche trop axée sur les nuisances. Les potentiels de l’espace voisin, le contexte, constituent un atout fondamental. Le symbole que constitue la villa Max doit profiter au projet du «centre-gare » autant que la réciproque. C’est sur l’ensemble de la zone comme lieu public que porte le raisonnement. C’est d’ailleurs dans ce sens que travaille l’équipe JOURS, à partir du scénario exposé.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s le cas des nombreux projets que la Ville de Sevran va consacrer à l’espace public, Pedro Sanchez préconise une entrée qu’il qualifie d’</w:t>
      </w:r>
      <w:r>
        <w:rPr>
          <w:rFonts w:cs="Times New Roman" w:ascii="Times New Roman" w:hAnsi="Times New Roman"/>
          <w:i/>
          <w:sz w:val="24"/>
          <w:szCs w:val="24"/>
        </w:rPr>
        <w:t>ethnographique</w:t>
      </w:r>
      <w:r>
        <w:rPr>
          <w:rFonts w:cs="Times New Roman" w:ascii="Times New Roman" w:hAnsi="Times New Roman"/>
          <w:sz w:val="24"/>
          <w:szCs w:val="24"/>
        </w:rPr>
        <w:t>. C'est-à-dire une observation fine des usages et un repérage au plus proche de la réalité des usagers. Son travail est établi sur une enquête qui tente de démêler, à propos de l’espace et des parcours, les sentiments et les opinions des citad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t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Je n’attends pas de l’urbanisme une recette miracle pour résoudre les problèmes de sécurité » affirme Stéphane Blanchet, Premier adjoint au maire de Sevran. « Ce qui nous motive, c’est que le sentiment de sécurité que réclament les habitants comprend le bien-être dans les espaces publics, la tranquillité des déplacements et de la promenade… » Cette déclaration situe, à la fois, la place relative de l’urbanisme dan l’intervention des collectivités territoriales dans le champ de la sécurité en ville et l’importance stratégique des espaces verts, en l’occurrence. Mais elle caractérise surtout le défi de la Ville qui entend dépasser le cadre un peu conventionnel du </w:t>
      </w:r>
      <w:r>
        <w:rPr>
          <w:rFonts w:cs="Times New Roman" w:ascii="Times New Roman" w:hAnsi="Times New Roman"/>
          <w:i/>
          <w:sz w:val="24"/>
          <w:szCs w:val="24"/>
        </w:rPr>
        <w:t>projet urbain</w:t>
      </w:r>
      <w:r>
        <w:rPr>
          <w:rFonts w:cs="Times New Roman" w:ascii="Times New Roman" w:hAnsi="Times New Roman"/>
          <w:sz w:val="24"/>
          <w:szCs w:val="24"/>
        </w:rPr>
        <w:t xml:space="preserve">. Elle préfère concevoir l’action urbaine dans laquelle elle est engagée comme un élément d’une stratégie d’ensemble. Certes, l’urgence et la difficulté majeure sont de lutter contre une criminalité dure mais l’urbanisme offre l’occasion de démontrer que l’on souhaite agir </w:t>
      </w:r>
      <w:r>
        <w:rPr>
          <w:rFonts w:cs="Times New Roman" w:ascii="Times New Roman" w:hAnsi="Times New Roman"/>
          <w:i/>
          <w:sz w:val="24"/>
          <w:szCs w:val="24"/>
        </w:rPr>
        <w:t xml:space="preserve">pour </w:t>
      </w:r>
      <w:r>
        <w:rPr>
          <w:rFonts w:cs="Times New Roman" w:ascii="Times New Roman" w:hAnsi="Times New Roman"/>
          <w:sz w:val="24"/>
          <w:szCs w:val="24"/>
        </w:rPr>
        <w:t xml:space="preserve">les habitants plutôt que </w:t>
      </w:r>
      <w:r>
        <w:rPr>
          <w:rFonts w:cs="Times New Roman" w:ascii="Times New Roman" w:hAnsi="Times New Roman"/>
          <w:i/>
          <w:sz w:val="24"/>
          <w:szCs w:val="24"/>
        </w:rPr>
        <w:t>contre</w:t>
      </w:r>
      <w:r>
        <w:rPr>
          <w:rFonts w:cs="Times New Roman" w:ascii="Times New Roman" w:hAnsi="Times New Roman"/>
          <w:sz w:val="24"/>
          <w:szCs w:val="24"/>
        </w:rPr>
        <w:t xml:space="preserve"> les délinquants. S’il se poursuit jusqu’à son terme, le travail sur le pôle gare-Beaudottes et sur la liaison avec Montceleux en apportera la preuve. Très opportu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écoute des doléances des habitants révèle la mise en cause de la moindre négligence dans l’entretien. Cela confirme le choix, par Aziz Belkhatir, de la maintenance comme première des quatre pistes de réflexions à propos des liens entre sûreté et urbanisme. Pedro Sanchez déduit des témoignages de ses interlocuteurs, à Sevran, que le lien entre urbanisme et sûreté crée une dimension indispensable à l’action : la dimension socio-spatiale. Comment vivent les gens dans les lieux dégradés ? Comment ressentent-ils, alors, les interventions des bailleurs ou de la puissance publiqu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jourd’hui, déclarent les équipes municipales de Sevran, on a d’autres principes que les traditionnelles lisibilité et visibilité. L’intervention envisagée est d’une nature beaucoup plus </w:t>
      </w:r>
      <w:r>
        <w:rPr>
          <w:rFonts w:cs="Times New Roman" w:ascii="Times New Roman" w:hAnsi="Times New Roman"/>
          <w:i/>
          <w:sz w:val="24"/>
          <w:szCs w:val="24"/>
        </w:rPr>
        <w:t>micro</w:t>
      </w:r>
      <w:r>
        <w:rPr>
          <w:rFonts w:cs="Times New Roman" w:ascii="Times New Roman" w:hAnsi="Times New Roman"/>
          <w:sz w:val="24"/>
          <w:szCs w:val="24"/>
        </w:rPr>
        <w:t>, beaucoup plus fondée sur la réalité observée de la pratique des lieux. L’action sur l’espace urbain repose donc sur l’attention et la vigilance, qui sont les deux aspects principaux de la sûreté. Au cours de l’atelier, les échanges à propos des projets de Chelles, autour de la villa Max, ou de ceux de Sevran, sur l’axe Beaudottes-Montceleux, ont permis d’identifier une hiérarchie des interventions, selon leur poids (et leur coût) d’une part, selon leur calendrier, d’autre p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rythmes d’interv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a a été dit d’emblée : la gare de Chelles figure parmi les grands projets stratégiques du Grand Paris. On est là au sommet de l’échelle d’interventions sur la ville. Le fait est que, sous l’effet de ce grand projet d’urbanisme régional, le centre-gare est en profonde mutation. Même s’il subsiste un doute sur la localisation exacte du futur pôle ferroviaire. Le quartier « centre-gare » demeurera, quoi qu’il en soit, le lieu-phare d’une vaste zone urbaine. Aziz Belkhatir relie se mouvement au « temps du renouvellement urbain » qui s’amorce, à Chelles au milieu des années 90 et se poursuit, aujourd’hui, avec la gare pour coeur de projet. L’ampleur et les qualités du programme sont décrites par François-Xavier Deswarte, architecte-urbaniste : un grand pôle d’interconnexions entre la gare RER et la gare routière ; un réel centre urbain aux usages multiples ; un lieu de passage intense ; plusieurs programmes immobiliers mixtes (bureaux, logements, commerces, espaces verts…). Ces projets se déroulent sur une décennie, au moin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r sa part, la Ville de Sevran est engagée dans trois entreprises de longue haleine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La reconquête des friches industrielle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Le renforcement de l’offre d’équipements structurant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Le renouvellement urbain des quartiers en difficulté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ur de la gare de Beaudottes, le grand projet d’aménagement comprend la réalisation d’une rue et la restructuration du centre commercial. Cela, c’est le programme d’urbanisme exprimé à moyen et même à long terme. Or l’équipe municipale et l’équipe associée autour de Pedro Sanchez (Université de Nanterre et laboratoire CRESSON) s’accordent pour dénoncer les pièges d’un tel objectif dominé par un grand projet à terme. Ne serait-ce qu’en raison des échéances budgétaires et des priorités issues des financements ANRU. Ni les unes ni les autres n’étant toujours compatibles avec une demande sociale de permanence ou d’urgence. L’intention de la Ville est de s’efforcer de faire de son projet une action continue, amorcée à partir des besoins immédia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Ville de Nantes appuie ce parti. Au Clos Toreau, un espace a été négligé au profit du projet global. On peut en déduire que l’une des difficultés de l’analyse d’un projet consiste à déterminer l’ordre et la hiérarchie des interventions. Où est-il le plus pertinent d’intervenir ? Socialement et politiquement. Nantes et Sevran partagent l’expérience des dégâts causés par la lenteur et la lourdeur du plan de financement général. Dans le temps du projet, un secteur s’est dégradé trop vite. Il n’avait pas été prévu par le plan de financement (par exemple, celui de l’ANRU) et il est tout à coup trop tard. L’importance des actions mineures, comme l’aménagement et l’ouverture d’un jardin, ou la création d’un trajet pour piétons, dans le cadre de grands projets urbains pose le problème des confrontations d’échelles dans l’espace et dans le temp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éphane Blanchet insiste sur cette question du temps, de la programmation  et du rythme des interventions. La demande sociale convainc vite qu’on ne peut pas attendre que le problème de la criminalité soit réglé pour amorcer le travail sur l’espace. Sous la pression des questions de sécurité liées au grand banditisme, à Sevran aujourd’hui, il y a des CRS presque à chaque cage d’escalier. Au point que la population exprime parfois le sentiment d’être prise en otage. Dans le même temps, l’ascenseur est en panne récurrente. Depuis longtemps, une jeune handicapée ne peut plus sortir de chez elle. C’est cela, la charge du quotidien. Le problème de </w:t>
      </w:r>
      <w:r>
        <w:rPr>
          <w:rFonts w:cs="Times New Roman" w:ascii="Times New Roman" w:hAnsi="Times New Roman"/>
          <w:i/>
          <w:sz w:val="24"/>
          <w:szCs w:val="24"/>
        </w:rPr>
        <w:t xml:space="preserve">broken window </w:t>
      </w:r>
      <w:r>
        <w:rPr>
          <w:rFonts w:cs="Times New Roman" w:ascii="Times New Roman" w:hAnsi="Times New Roman"/>
          <w:sz w:val="24"/>
          <w:szCs w:val="24"/>
        </w:rPr>
        <w:t>est aussi une question de choix, et de calendrier. L’ambiance urbaine en dép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verture ou ferme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question de l’ambiance urbaine est évoquée par Eric Amanou sous l’angle du choix entre ouverture et fermeture de l’espace public. C’est ainsi qu’elle se pose à Chelles, dans le cas du destin de la villa Max. L’essentiel du travail de l’atelier JOURS consiste à éclairer cette alternative. L’intention ferme de la ville est d’ouvrir ce jardin au public après restauration et, peut-être, affectation du bâtiment. Mais tous sont conscients que cette ambition se heurte aux contraintes des normes d’accessibilité et aux risques de dégradation des objets les plus significatifs (les « fabriques ») sous les agressions de l’usage. C’est la confiance contre la précauti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scénario proposé par JOURS associe la préservation et une certaine exploitation, mais comme décor, pas nécessairement accessible, d’un lieu public remodelé et renouvelé. Il a été bien accueilli parce qu’il combine l’utilisation des qualités du jardin avec les possibilités de les conserver en basculant l’attrait de la promenade sur un espace public aménagé tout autour. Sa restauration et son entretien deviennent une  image de la gestion de proximité au sein d’un plus vaste proje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t à la sécurité, Jean-Claude Planchou, maire de Chelles, souhaite la situer à sa juste place. Il décide de prendre le léger risque de la malveillance plutôt que de faire de la protection une préoccupation exagérée dès l’amont de tout aménagement. Il faut que le lieu soit ouvert à tous. La minéralité du quartier de la gare sera d’autant plus estimée qu’elle accueillera un petit écrin vert. Il faut ne négliger rien qui puisse donner à rêver. La maison est belle : elle sera utilisée. Peut-être pour abriter un futur musée du transport urbain. Peut-être une maison du tourisme. Le caractère original du lieu doit être intégralement offert à la vie sociale. « Moi, je suis très dubitatif sur la vidéosurveillance. » déclare Jean-Claude Planchou. « La gare terminus attire des populations désorientées. Des paumés. Il faut en tenir compte et les prendre en charge. Je veux jouer la confi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prochain atelier de débats est prévu à Lille, en octobre, sur le thème de l’intervention des maitres d’ouvrages. Il sera suivi, en novembre, d’un atelier consacré à la préparation du colloque national de bilan de cette phase d’expérimentation sur dix sites. Colloque final à Paris, en janvier 20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rFonts w:cs="Calibri"/>
          <w:sz w:val="24"/>
          <w:szCs w:val="24"/>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48"/>
          <w:szCs w:val="48"/>
        </w:rPr>
      </w:pPr>
      <w:r>
        <w:rPr>
          <w:rFonts w:cs="Times New Roman" w:ascii="Times New Roman" w:hAnsi="Times New Roman"/>
          <w:b/>
          <w:sz w:val="48"/>
          <w:szCs w:val="48"/>
        </w:rPr>
        <w:t>5</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28"/>
          <w:szCs w:val="28"/>
        </w:rPr>
      </w:pPr>
      <w:r>
        <w:rPr>
          <w:rFonts w:cs="Times New Roman" w:ascii="Times New Roman" w:hAnsi="Times New Roman"/>
          <w:b/>
          <w:sz w:val="28"/>
          <w:szCs w:val="28"/>
        </w:rPr>
        <w:t>Synthèse de l’atelier réuni à Lille le 20 octobre 201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cinquième atelier du programme « Qualité et sûreté des espaces urbains » reposait sur trois projets expérimentaux :</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Sur le site Concorde, à Lille-Faubourg de Béthune, la restauration de la qualité de vie urbaine malmenée par des incivilités et des violences croissantes</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A Melun Mézereaux, la reconquête de parkings souterrains désaffectés, rendue indispensable par la pression sauvage sur l’espace collectif</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A Strasbourg Port du Rhin, un programme d’urbanisation nouvelle greffé sur un petit quartier en décli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issue des débats, il est apparu que  deux problématiques très distinctes conditionnaient les trois actions expérimentales. La première problématique, commune à Lille et à Melun, tendait à concevoir les conditions de l’harmonisation sur le terrain des initiatives de la collectivité locale et des bailleurs sociaux. A Strasbourg, la seconde voie d’expérimentation proposait, au moyen d’opérations marginales phasées, de passer d’un projet urbain exogène à l’appropriation collective du futur cadre de v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mise en commun des compét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ertinence et l’efficacité des interventions dans certains quartiers d’habitat social, qui réclament la restauration du sentiment de sécurité dans des espaces communs requalifiés, exige que le couple potentiel collectivité territoriale/bailleur social acquière une réalité manifeste. Ce qui semble une évidence est, en fait, très difficile à mettre en œuvre. C’est ce qu’indiquent les témoignages des équipes en charge des  projets expérimentaux de Lille (Faubourg de Béthune) et de Melun (Quartier Mézereaux). C’est ce que qu’inspire à son tour la visite du site Concorde, effectuée ce 20 octobre dans des conditions idéales de température et de pression, mais au lendemain d’échauffourées inquiétantes et sous protection policière discrète. C’est, enfin, ce qu’affirme Paul Landauer, architecte-urbaniste : « Le couple ville-bailleur est fondamental. C’est de lui que dépend la qualité de la gestion du site. »  Les deux domaines de ce tandem ont des lignes de partages, heureusement sans cesse transgressées : la propriété foncière, d’une part ; de l’autre la mission d’entretien de l’espace urbain. Le « chacun son domaine », en l’occurrence, conduit à la résidentialisation, encore souvent considérée comme une voie simple vers le fonctionnement mutuel. Il est clair, à considérer les deux sites en question, que la gestion du projet peut être l’occasion de mettre au point une collaboration entre ville et bailleur qui ne passe pas forcément par la résidentialisati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X, adjoint au maire de Melun en charge de la cohésion sociale, souligne qu’il s’agit là d’une sorte de gageure car la collaboration est moins naturelle, moins spontanée qu’on pourrait le penser. Il attend du  programme expérimental du PUCA une impulsion qui contribue à la mise en commun de ces compétences. Melun réagit à la présentation de l’expérience lilloise : « Nous n’employons pas les mêmes mots, pas les mêmes sigles, mais nous vivons les mêmes expériences. » Dans le cas de Melun, une partie de l’expérience consiste en le refus a priori des deux bailleurs présents sur le site de mutualiser leurs efforts pour la reconquête des parkings. Chacun se renvoie la balle : est-ce la compétence du bailleur de gérer le stationnement ? est-ce celle de la municipalité de prendre en charge le domaine privé des parkings sous dalle ? La réflexion architecturale (des boxes ou des aires ouvertes ?) peut offrir une amorce au dialogue des différentes parties. Mais il faut franchir des étapes difficiles pour parvenir à une véritable coopé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alogue lo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programme du PUCA présente une dominante des Villes. Les bailleurs y sont minoritaires, aussi peu représentés que d’autres partenaires sociaux ou économiques, pourtant indispensables pour constituer l’édifice opérant. Les méthodes de l’ouverture sont cependant au coeur des problématiques et des questions posées. On l’a vu lors de l’atelier du Kremlin Bicêtre (cf. cahier n°3), entre autres. C’est en cela que consiste la démarche expérimental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ls sont les outils aux mains des partenaires pour parvenir à ce travail mutuel ? Le site de Lille-Concorde en offre un bon exemple. Le premier des outils concrets dont dispose la collectivité territoriale est le Contrat local de sécurité (CLS). Approuvé en 1999, celui de Lille est réactualisé. Pour mettre en œuvre sa dernière version, celle de 2009, la communauté a proposé la participation de nouveaux acteurs : Transpol, le gestionnaire des transports, et les principaux bailleurs sociaux. Le contrat est articulé sur quatre thème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a prévention de la délinquance des mineu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accompagnement des populations fragilisées (SDF, prostitués etc.)</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es réponses judiciaires (l’aide aux victim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nfin la sécurisation des espaces publics, le thème qui concerne directement l’expérimentation en cour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groupe de mise en œuvre du CLS, le GMO, travaille en permanence sur les volets les plus concrets (la médiation sociale, le soutien aux sortants de prison…) Mélanie David, directrice du Conseil local de sécurité et de prévention de la délinquance (CLSPD), affirme que l’un de ses grands enjeux est l’ouverture dans l’esprit d’un partenariat efficace et, qu’en l’occurrence, le programme du PUCA a été une opportunité de dialogue entre les différentes compétences. Ce qui est, à ses yeux, fondamenta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r sa part, Roger Vico, adjoint au maire de Lille chargé de la sécurité, déplore que la prévention situationnelle n’en soit qu’à ses débuts. Elle met plus de temps que prévu à se développer et, en ce sens, il ressent un relatif échec du CLS sur le plan de l’urbanism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r compenser, la collectivité dispose des projets urbains à différentes échelles. Sur le site Concorde, elle a confié au cabinet Ruelle une étude urbaine dont certaines conclusions sont déjà formulées ; organiser de micro-ambiances, bien identifiables, sur les différents points du territoire ; renforcer le lien avec le centre de la ville, pourtant très proche. Les travaux menés, dans le cadre du programme du PUCA, avec les équipes de REP et de Ville et Paysage, devront permettre, en outre, d’accélérer l’ouverture vers les professionnels de la sécurité.</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l’a dit, les bailleurs étaient sous représentés dans les débats de l’atelier. Pourtant ce sont des intervenants majeurs qui disposent de leviers spécifiques, différents de ceux de la collectivité territoriale. En outre, ils sont les interlocuteurs des résidents et leur responsabilité dans le bien-être est donc très identifiée, voire surévaluée. Leur maîtrise foncière les entraine à maîtriser une grande part de la politique de peuplement et ils disposent du couple loyers+charges pour, en particulier, intervenir sur le confort des logement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ressent donc nettement à quel point le projet local est fondé sur la cohérence absolue des actions de la collectivité et des bailleurs. Il dépend donc de leur capacité à mettre au point une forme de mutualisation. Cette homogénéité des intentions et cette communauté d’objectifs peut être illustrée ainsi :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 Lille-Concorde : assurer l’harmonie entre la qualité des espaces publics et celle de l’habita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 Melun-Mézereaux : associer les aménagements de surface et la reconquête des parkings souterra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écuriser l’espace collecti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n des thèmes centraux du CLS de Lille correspond donc à celui du présent programme du PUCA : créer les conditions de l’usage paisible de l’espace commun. Un panneau, le long d’un sentier qui serpente devant les immeubles du groupe Concorde annonce : « vous êtes ici sur le trajet des remparts ». Cette information, qui a encore trop peu d’écho au sens des autorités locales, inscrit le site – au paysage d’ailleurs remarquable – dans l’histoire de la ville. Roger Vico surenchérit : « La contribution de chacun à la sécurité, c’est une culture à mettre en place. Cela impose de réfléchir à ce qu’est l’espace urbain, à ce que sera un espace urbain d’un genre nouveau. Imaginer ce que sera un lieu à vivre. La voie pour y parvenir n’est pas vraiment la prévention. Ce n’est pas la répression, bien sûr ». Pour lui, un espace à vivre, c’est un espace où la conception des jeux, des regroupements, des loisirs, des plages horaires, la conception des jardins, le mode de fréquentation des commerces sont justes. C'est-à-dire un espace où l’on a su éviter ou, au moins, contenir les problèmes de friction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visite des lieux dit beaucoup de choses, sur ces points. A première vue, les espaces, abondamment végétalisés, sont séduisants. Le paysage est rassurant ; les petits talus, réalisés pour éviter les accès et le stationnement sauvages, et les grands arbres qui constituent le front du boulevard de Metz ont une bonne fonction d’armature. Les pelouses et les vallonnements semblent bien entretenus. Mais au contact des bâtiments, la sensation est modifiée. Les entrées des escaliers ressemblent à des portes de cellules ; les pieds d’immeubles sont négligés. Il semble que les logements soient en majorité trop exigus et mal insonorisés. L’ensemble de l’opération, espaces publics compris, souffre de cette inadéquati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actes de délinquance se sont, récemment, considérablement aggravés. Pourtant, ce qui préoccupe les résidents, selon leurs propos, c’est la qualité (saleté, pauvreté visible…) des espaces qui bordent les immeubles, plus que la sécurité elle-même. Faire émerger des solutions pour répondre à ces doléances, c’est en partie le travail de la cellule de veille (mise en place dans le cadre du CLS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même constat, un peu amer, est formulé par June Pietra, paysagiste chez Vincent Pruvost et qui travaille pour la Ville de Melun dans le cadre de l’expérimentation. La trame verte est importante, au quartier Mézereaux. Mais elle est inefficace. En fin de compte, le sentiment de verdure reste très faible et l’impression dominante est celle de la dureté qui contribue à donner au quartier l’image du moins sûr de Melun. Une mauvaise disposition des végétaux conduit à une contre-performance. Elle bloque les vues potentielles et prive de la transparence qui rassurerait. Le remède immédiat prescrit par le projet urbain est la résidentialisation. Il est question de transformer un espace ouvert en plusieurs espaces identifiés et où seront clairement délimités les domaines privé et publi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s un cas comme dans l’autre deux phénomènes sont évidents. D’une part, la sensibilité des résidents à la qualité de l’aménagement ; de l’autre, l’influence de la qualité du logement sur la perception des espaces extérieurs et réciproquement. Deux arguments en faveur de la structuration de l’action commune de la collectivité et des baille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surance contre la fausse rou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ncesca Ansaloni, pour Kallipolis, a réalisé une enquête minutieuse sur les conditions de la reconquête des parcs souterrains du quartier Mézereaux. Elle en a conclu, entre autres éléments du contexte, que « en matière de stationnement, aujourd’hui, la demande est égale à l’offre mais, à l’issue des aménagements prévus, l’offre va diminuer. »  Cela suffit à mettre en lumière les conséquences en chaîne, positives ou négatives, des interventions de l’un ou l’autre des partenaires de l’aménagement et la nécessité d’harmoniser les actions pour anticiper ces effets. Restauration des espaces de surface avec reconquête des emplacements sous la dalle. Cela dessine les risques de </w:t>
      </w:r>
      <w:r>
        <w:rPr>
          <w:rFonts w:cs="Times New Roman" w:ascii="Times New Roman" w:hAnsi="Times New Roman"/>
          <w:i/>
          <w:sz w:val="24"/>
          <w:szCs w:val="24"/>
        </w:rPr>
        <w:t xml:space="preserve">fausse route </w:t>
      </w:r>
      <w:r>
        <w:rPr>
          <w:rFonts w:cs="Times New Roman" w:ascii="Times New Roman" w:hAnsi="Times New Roman"/>
          <w:sz w:val="24"/>
          <w:szCs w:val="24"/>
        </w:rPr>
        <w:t xml:space="preserve">que fait courir l’absence de concertation, ou de coopération permanente des uns avec les autres. C’est que la fragilité des équilibres locaux tient à des paradoxes apparents. Ainsi, aux Mézereaux, Francesca Ansaloni remarque, sur plusieurs plans, que les espaces aménagés sont, de fait, peu utilisés, alors que ceux qui ne sont pas aménagés sont, au contraire, très exploités par les habitants. Cette contradiction constitue l’une des conditions de la rénovation du parking d’I3F.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ême menace, à Lille-Faubourg de Béthune. Un projet de centre commercial important, prévu à proximité par le GPU, risque de modifier la fréquentation et, peut-être, le caractère du pôle de commerces du quartier. Plutôt peu ethnicisé, celui-ci fonctionne encore comme un équipement commercial de proximité, regroupant les commerces </w:t>
      </w:r>
      <w:r>
        <w:rPr>
          <w:rFonts w:cs="Times New Roman" w:ascii="Times New Roman" w:hAnsi="Times New Roman"/>
          <w:i/>
          <w:sz w:val="24"/>
          <w:szCs w:val="24"/>
        </w:rPr>
        <w:t>de base</w:t>
      </w:r>
      <w:r>
        <w:rPr>
          <w:rFonts w:cs="Times New Roman" w:ascii="Times New Roman" w:hAnsi="Times New Roman"/>
          <w:sz w:val="24"/>
          <w:szCs w:val="24"/>
        </w:rPr>
        <w:t>. Or, il sera d’autant plus sensible à la concurrence d’une grosse structure que les revenus moyens des résidents de Concorde sont très faibles, que 55% sont inactifs, que 72% bénéficient de l’APL. La mixité sociale y est presque inexistante. La chalandise pour le petit commerce est précai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 conditions font dire à François Dreux, représentant le bailleur Lille Métropole Habitat, que, dans de nombreux domaines, le risque est de mettre en place des solutions artificielles. Que la résidentialisation peut, elle-même, en être une. De ce moment de la discussion ont émergé deux préconisations. La première est la présence et la veille (observation) permanentes. La seconde est la structuration d’équipes d’animation et de gestion partenari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prés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se souvient que, lors de l’atelier consacré au quartier de la Bottière, à Nantes (cf. cahier n°2) la présence sur le terrain du bailleur et des équipes de Nantes Métropole avait été longuement commentée. A Lille, le 20 octobre, après avoir rappelé à quel point les responsables de l’aménagement urbain sont réticents à être associés aux questions de sécurité proprement dite, le représentant de Nantes Métropole insiste sur l’importance, et la difficulté, d’assurer la permanence sur place et un contact suivi avec les résidents. « Quels sont les personnels qui sont prêts à s’engager dans une telle présence ? »  Pour lui, le constat est plutôt négatif malgré les témoignages spectaculaires enregistrés lors de la journée de travail à Nantes. « Les résidents nous ressentent comme absent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ifficulté consiste en la mesure de la satisfaction des locataires. La présence engendre le besoin de présence encore accrue. C’est un puits sans fond mais c’est aussi une condition sine qua non de l’efficacité des mesures prises pour le bien-être dans l’espace collectif. Ce facteur humain est évoqué en écho par les représentants de Melun pour lesquels le statut des gardiens chez chacun des bailleurs présents sur le site de Mézereaux mérite d’être examiné.</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n des meilleurs exemples de mutualisation entre différents bailleurs et la collectivité locale est alors évoqué. Il est déjà ancien. C’est l’expérience de la Caravelle, à Villeneuve la Garenne. L’un des objets de cette mutualisation est la gestion des parkings sur et sous la dalle. Il se trouve que les promoteurs de l’opération ont souvent mis l’accent sur les exigences de leur présence dans les halls, sur les espaces communs, au poste de vidéosurveillance cogéré avec une enseigne du centre commercial. En précisant que cette présence absorbait l’essentiel de leur énerg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ges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on Eric Amanou, urbaniste-consultant, qui résume de fait une grande partie des débats : « Un projet de gestion du territoire est au moins aussi important qu’un projet d’aménagement. ». Et aussi lourd. Lille et Melun ont établi, sur les deux secteurs expérimentaux de Concorde-Faubourg de Béthune et Mézereaux, des projets d’urbanisme dont le principal volet est d’inscrire plus étroitement dans leurs agglomérations respectives des quartiers d’habitat social relégués et mal réputés. La gestion est ce qui reste à accomplir, quotidiennement, quand les questions de désenclavement, de design de l’espace ou de restauration de l’image urbaine ont été traitées. C’est alors que s’impose la coopération étroite, jusqu’à la mutualisation, entre des partenaires qui répondent ensemble du confort de la vie des quartiers. Eric Amanou assigne pour mission au programme d’expérimentations en cours d’amorcer la structuration et l’animation de ce travail commun qui fera le lien  permanent entre les objectifs de l’aménagement et les impératifs de la gestion quotidienne de l’espace. En effet, le besoin de tester des solutions nouvelles est né du constat que cette coopération est encore sporadique, conjoncturelle, faiblement structuré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rimant à son tour l’urgence d’une structure identifiée, Melun s’interroge : qui est capable d’assurer la gestion ? Eric Amanou témoigne de ce que certains bailleurs ont l’intention de définir des projets spécifiques au sein desquels la gestion ne serait plus limitée, comme elle l’est si souvent, à pérenniser le projet urbain au sens que lui donne l’ANRU, jusqu’à son éventuel accomplissement. La gestion à laquelle ils s’apprêtent est beaucoup plus orientée vers l’accompagnement d’évolutions quotidien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rbanisme en chant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ns le préméditer, l’exemple de Strasbourg reprend la question formulée plus tôt par Roger Vico : « Qu’est-ce qu’un espace urbain nouveau ? » Le second thème abordé lors de l’atelier du 20 octobre est donc celui-ci : comment s’y prendre pour expérimenter une nouvelle forme de relation entre les résidents et la ville qui se fai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Ville de Strasbourg a mis à l’étude un très vaste programme de développement vers Kehl et l’Allemagne, baptisé « Projet des deux rives » et dont le plan d’ensemble a été confié à l’agence Reichen et Robert. Ce programme est articulé en sept pôles dont l’un, le « Quartier du port du Rhin », correspond au périmètre expérimental inscrit dans le programme du PUC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 pôle sera essentiellement consacré au logement associé à quelques équipements. Il doit être traversé par le tramway dont la station  sera le noyau d’un grand espace public conçu comme une nouvelle esplanade. Sur le site de ce que sera le futur quartier habitent, aujourd’hui, 1500 habitants. A terme de 2025, ils doivent être 11000, ce qui signifie un total bouleversement de l’équilibre actuel.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ul Landauer, qui a été chargé par le PUCA de proposer l’action expérimentale, a choisi de ne pas la situer directement dans une logique de sécurité. Son principe est que la conduite du chantier –sur 15 ans – sera le gage d’une suffisante appropriation des lieux par les résidents, actuels et futur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dauer constate d’abord que l’axe de l’esplanade programmée correspond à un changement fondamental de l’orientation du site. L’alignement est actuellement W-E. L’esplanade est dessinée du N (station du tram) au S (au contact avec le parc des Rives du Rhin). Il lui semble possible, non seulement d’éviter la brutalité du changement d’axe sous l’emprise d’une urbanisation nouvelle mais surtout d’en tirer parti pour changer l’image du quartier, pauvre aujourd’hui à tous points de vue (économique, culturel…). Pour cela, Paul Landauer propose un projet doux et progressif au sein du projet lour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s’agirait, tout au long du déroulement du chantier, de compléter le programme par quelques micro-aménagements sur le site et que ces aménagements soient de telle nature qu’ils paraissent destinés en priorité aux résidents actuels et à ceux qui les rejoindront petit à petit. Dans le même temps, ces micro-aménagements répondraient à une question éludée pour l’instant : que faire de la large zone de friches qui sépare le quartier des bords du Rhi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ul Landauer suggère d’articuler ces petits aménagements avec la phasage des travaux, qu’il divise en trois temps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Première phase</w:t>
        <w:tab/>
        <w:tab/>
        <w:t xml:space="preserve">le centre de l’esplanade. L’action d’accompagnement </w:t>
      </w:r>
    </w:p>
    <w:p>
      <w:pPr>
        <w:pStyle w:val="Normal"/>
        <w:ind w:left="3540" w:hanging="0"/>
        <w:rPr>
          <w:rFonts w:ascii="Times New Roman" w:hAnsi="Times New Roman" w:cs="Times New Roman"/>
          <w:sz w:val="24"/>
          <w:szCs w:val="24"/>
        </w:rPr>
      </w:pPr>
      <w:r>
        <w:rPr>
          <w:rFonts w:cs="Times New Roman" w:ascii="Times New Roman" w:hAnsi="Times New Roman"/>
          <w:sz w:val="24"/>
          <w:szCs w:val="24"/>
        </w:rPr>
        <w:t xml:space="preserve">consisterait en un aménagement de la place de l’école </w:t>
      </w:r>
    </w:p>
    <w:p>
      <w:pPr>
        <w:pStyle w:val="Normal"/>
        <w:ind w:left="3540" w:hanging="0"/>
        <w:rPr>
          <w:rFonts w:ascii="Times New Roman" w:hAnsi="Times New Roman" w:cs="Times New Roman"/>
          <w:sz w:val="24"/>
          <w:szCs w:val="24"/>
        </w:rPr>
      </w:pPr>
      <w:r>
        <w:rPr>
          <w:rFonts w:cs="Times New Roman" w:ascii="Times New Roman" w:hAnsi="Times New Roman"/>
          <w:sz w:val="24"/>
          <w:szCs w:val="24"/>
        </w:rPr>
        <w:t>qui constitue aujourd’hui le seul lieu de rassemblemen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Deuxième phase</w:t>
        <w:tab/>
        <w:tab/>
        <w:t>le sud de l’esplanade. Trois actions en trois lieux</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Quelques animations et quelques aménagements pour conforter les jardins familiaux</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la place des anciens postes de douanes, l’installation d’un signal qui, à la fois, oriente, présente le projet d’ensemble et son avancem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e paysagement de l’accès au parc des Deux Rives, aujourd’hui coupé du quartier</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roisième phase</w:t>
        <w:tab/>
        <w:tab/>
        <w:t>le nord de l’esplanade. Les aménagements disparaissent</w:t>
        <w:tab/>
        <w:tab/>
        <w:tab/>
        <w:tab/>
        <w:t>par intégration au projet d’ensemble en voie</w:t>
      </w:r>
    </w:p>
    <w:p>
      <w:pPr>
        <w:pStyle w:val="Normal"/>
        <w:ind w:left="348" w:hanging="0"/>
        <w:rPr>
          <w:rFonts w:ascii="Times New Roman" w:hAnsi="Times New Roman" w:cs="Times New Roman"/>
          <w:sz w:val="24"/>
          <w:szCs w:val="24"/>
        </w:rPr>
      </w:pPr>
      <w:r>
        <w:rPr>
          <w:rFonts w:cs="Times New Roman" w:ascii="Times New Roman" w:hAnsi="Times New Roman"/>
          <w:sz w:val="24"/>
          <w:szCs w:val="24"/>
        </w:rPr>
        <w:tab/>
        <w:tab/>
        <w:tab/>
        <w:tab/>
        <w:tab/>
        <w:t>d’achèvement</w:t>
        <w:tab/>
      </w:r>
    </w:p>
    <w:p>
      <w:pPr>
        <w:pStyle w:val="Normal"/>
        <w:ind w:left="348" w:hanging="0"/>
        <w:rPr>
          <w:rFonts w:ascii="Times New Roman" w:hAnsi="Times New Roman" w:cs="Times New Roman"/>
          <w:sz w:val="24"/>
          <w:szCs w:val="24"/>
        </w:rPr>
      </w:pPr>
      <w:r>
        <w:rPr>
          <w:rFonts w:cs="Times New Roman" w:ascii="Times New Roman" w:hAnsi="Times New Roman"/>
          <w:sz w:val="24"/>
          <w:szCs w:val="24"/>
        </w:rPr>
        <w:t>Ces propositions, faites par Paul Landauer à la Ville de Strasbourg, doivent encore y être débattues, éventuellement acceptées, adaptées, complétées…</w:t>
      </w:r>
    </w:p>
    <w:p>
      <w:pPr>
        <w:pStyle w:val="Normal"/>
        <w:ind w:left="3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is leur esprit convient à l’une des facettes essentielles de l’expérimentation telle que le programme du PUCA la souhaitait. En effet, elle aborde les questions de la sûreté des espaces urbains sous l’angle de l’appropriation du projet par les populations résidentes ou potentiellement concernées, rompant la fatalité du sentiment de relégation, donc de fragilité, donc d’insécurité. En cela, cette proposition correspond à une sorte de </w:t>
      </w:r>
      <w:r>
        <w:rPr>
          <w:rFonts w:cs="Times New Roman" w:ascii="Times New Roman" w:hAnsi="Times New Roman"/>
          <w:i/>
          <w:sz w:val="24"/>
          <w:szCs w:val="24"/>
        </w:rPr>
        <w:t>démocratisation</w:t>
      </w:r>
      <w:r>
        <w:rPr>
          <w:rFonts w:cs="Times New Roman" w:ascii="Times New Roman" w:hAnsi="Times New Roman"/>
          <w:sz w:val="24"/>
          <w:szCs w:val="24"/>
        </w:rPr>
        <w:t xml:space="preserve"> de la démarche urbanistique, non plus conçue sous la forme de la concertation traditionnelle mais comme l’exploitation du temps du projet dont on souhaite qu’il devienne celui d’une mutation collectivement assumée.</w:t>
      </w:r>
    </w:p>
    <w:p>
      <w:pPr>
        <w:pStyle w:val="Normal"/>
        <w:ind w:left="3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 second volet strasbourgeois des échanges lors de l’atelier du 20 octobre, à Lille semblait, a priori, très distinct du premier évoqué à partir des exemples de Lille et de Melun. Il s’agit pourtant, là aussi, d’une modalité de mise en commun des compétences.</w:t>
      </w:r>
    </w:p>
    <w:p>
      <w:pPr>
        <w:pStyle w:val="Normal"/>
        <w:ind w:left="34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48"/>
          <w:szCs w:val="48"/>
        </w:rPr>
      </w:pPr>
      <w:r>
        <w:rPr>
          <w:rFonts w:cs="Times New Roman" w:ascii="Times New Roman" w:hAnsi="Times New Roman"/>
          <w:b/>
          <w:sz w:val="48"/>
          <w:szCs w:val="48"/>
        </w:rPr>
        <w:t>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ynthèse des discussions au sujet de l’Atoll</w:t>
      </w:r>
    </w:p>
    <w:p>
      <w:pPr>
        <w:pStyle w:val="Normal"/>
        <w:rPr>
          <w:rFonts w:ascii="Times New Roman" w:hAnsi="Times New Roman" w:cs="Times New Roman"/>
          <w:b/>
          <w:b/>
          <w:sz w:val="24"/>
          <w:szCs w:val="24"/>
        </w:rPr>
      </w:pPr>
      <w:r>
        <w:rPr>
          <w:rFonts w:cs="Times New Roman" w:ascii="Times New Roman" w:hAnsi="Times New Roman"/>
          <w:b/>
          <w:sz w:val="24"/>
          <w:szCs w:val="24"/>
        </w:rPr>
        <w:t>Le 27 sept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Le parti de l’originali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ompagnie de Phalsbourg revendique de réaliser, avec l’Atoll, un équipement qui, du point de vue de la forme et du fonctionnement, soit d’une autre nature que les centres commerciaux connus.</w:t>
      </w:r>
    </w:p>
    <w:p>
      <w:pPr>
        <w:pStyle w:val="Paragraphedeliste"/>
        <w:numPr>
          <w:ilvl w:val="0"/>
          <w:numId w:val="10"/>
        </w:numPr>
        <w:rPr>
          <w:rFonts w:ascii="Times New Roman" w:hAnsi="Times New Roman" w:cs="Times New Roman"/>
          <w:sz w:val="24"/>
          <w:szCs w:val="24"/>
        </w:rPr>
      </w:pPr>
      <w:r>
        <w:rPr>
          <w:rFonts w:cs="Times New Roman" w:ascii="Times New Roman" w:hAnsi="Times New Roman"/>
          <w:sz w:val="24"/>
          <w:szCs w:val="24"/>
        </w:rPr>
        <w:t>Choix du parti-pris esthétique (symbolisé par la résille qui est un rempart très contemporain)</w:t>
      </w:r>
    </w:p>
    <w:p>
      <w:pPr>
        <w:pStyle w:val="Paragraphedeliste"/>
        <w:numPr>
          <w:ilvl w:val="0"/>
          <w:numId w:val="10"/>
        </w:numPr>
        <w:rPr>
          <w:rFonts w:ascii="Times New Roman" w:hAnsi="Times New Roman" w:cs="Times New Roman"/>
          <w:sz w:val="24"/>
          <w:szCs w:val="24"/>
        </w:rPr>
      </w:pPr>
      <w:r>
        <w:rPr>
          <w:rFonts w:cs="Times New Roman" w:ascii="Times New Roman" w:hAnsi="Times New Roman"/>
          <w:sz w:val="24"/>
          <w:szCs w:val="24"/>
        </w:rPr>
        <w:t>Choix du mode gestion des flux : l’aire réservée aux livraisons ; le traitement des parkings ; les circulations des piétons ; un transport en commun et des pistes cyclables ; la concentration relative des lieux de détente…</w:t>
      </w:r>
    </w:p>
    <w:p>
      <w:pPr>
        <w:pStyle w:val="Paragraphedeliste"/>
        <w:numPr>
          <w:ilvl w:val="0"/>
          <w:numId w:val="10"/>
        </w:numPr>
        <w:rPr>
          <w:rFonts w:ascii="Times New Roman" w:hAnsi="Times New Roman" w:cs="Times New Roman"/>
          <w:sz w:val="24"/>
          <w:szCs w:val="24"/>
        </w:rPr>
      </w:pPr>
      <w:r>
        <w:rPr>
          <w:rFonts w:cs="Times New Roman" w:ascii="Times New Roman" w:hAnsi="Times New Roman"/>
          <w:sz w:val="24"/>
          <w:szCs w:val="24"/>
        </w:rPr>
        <w:t>Choix de ne pas reproduire l’espace urbain conventionnel des centres commerciaux, ni celui des centres de villes, même si le parcours circulaire est souvent qualifié de « rue »</w:t>
      </w:r>
    </w:p>
    <w:p>
      <w:pPr>
        <w:pStyle w:val="Normal"/>
        <w:rPr>
          <w:rFonts w:ascii="Times New Roman" w:hAnsi="Times New Roman" w:cs="Times New Roman"/>
          <w:sz w:val="24"/>
          <w:szCs w:val="24"/>
        </w:rPr>
      </w:pPr>
      <w:r>
        <w:rPr>
          <w:rFonts w:cs="Times New Roman" w:ascii="Times New Roman" w:hAnsi="Times New Roman"/>
          <w:sz w:val="24"/>
          <w:szCs w:val="24"/>
        </w:rPr>
        <w:t>Ces intentions étant résumées dans le vœu de créer un monde enchanté dans lequel on pénètre en faisant « Waouh ! »</w:t>
      </w:r>
    </w:p>
    <w:p>
      <w:pPr>
        <w:pStyle w:val="Normal"/>
        <w:rPr>
          <w:rFonts w:ascii="Times New Roman" w:hAnsi="Times New Roman" w:cs="Times New Roman"/>
          <w:sz w:val="24"/>
          <w:szCs w:val="24"/>
        </w:rPr>
      </w:pPr>
      <w:r>
        <w:rPr>
          <w:rFonts w:cs="Times New Roman" w:ascii="Times New Roman" w:hAnsi="Times New Roman"/>
          <w:sz w:val="24"/>
          <w:szCs w:val="24"/>
        </w:rPr>
        <w:t>De nombreuses déclarations de C de P  opposent l’urbanisme décadent des centres classiques et l’intention de beauté de l’Atoll.</w:t>
      </w:r>
    </w:p>
    <w:p>
      <w:pPr>
        <w:pStyle w:val="Normal"/>
        <w:rPr>
          <w:rFonts w:ascii="Times New Roman" w:hAnsi="Times New Roman" w:cs="Times New Roman"/>
          <w:sz w:val="24"/>
          <w:szCs w:val="24"/>
        </w:rPr>
      </w:pPr>
      <w:r>
        <w:rPr>
          <w:rFonts w:cs="Times New Roman" w:ascii="Times New Roman" w:hAnsi="Times New Roman"/>
          <w:sz w:val="24"/>
          <w:szCs w:val="24"/>
        </w:rPr>
        <w:t>En réalité, ce parti d’île ou de dôme est aujourd’hui très répandu dans le cas d’équipements de prestige (stades, aéroports, centres de congrès ou de loisirs…) qui sont emblématiques de la ville contemporaine et rêvés comme la ville de demain. Il s’agit donc de la transposition ambitieuse et spectaculaire de ces partis architecturaux au centre commercial. Ce constat peut orienter certains des aspects de la réflexion sur la sûreté vers des expériences repérées. Mais cette réflexion devra se doubler d’un examen des points nodaux de la prise en comte du bien-être des visiteurs de l’Atoll…</w:t>
      </w:r>
    </w:p>
    <w:p>
      <w:pPr>
        <w:pStyle w:val="Normal"/>
        <w:rPr>
          <w:rFonts w:ascii="Times New Roman" w:hAnsi="Times New Roman" w:cs="Times New Roman"/>
          <w:sz w:val="24"/>
          <w:szCs w:val="24"/>
        </w:rPr>
      </w:pPr>
      <w:r>
        <w:rPr>
          <w:rFonts w:cs="Times New Roman" w:ascii="Times New Roman" w:hAnsi="Times New Roman"/>
          <w:sz w:val="24"/>
          <w:szCs w:val="24"/>
        </w:rPr>
        <w:t xml:space="preserve">Et le discours cohérent de la C de P permet à Christian Brûlé de prédire «  Atoll est un lieu spécifique qui devrait engendrer des dynamiques que l’on ne soupçonne pas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 sujet en creux</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mbition novatrice du projet Atoll peut-elle être l’occasion d’un nouveau mode de prise en compte des questions de sécurité ? Pour trouver des réponses, il faudra, le moment venu, analyser les campagnes de communication de la C de P. Selon ses cadres qui, aujourd’hui, espèrent des retours d’expériences sur ces points après l’inauguration d’un centre commercial, un peu plus petit, à Sarcelles, la Compagnie ne prévoit pas de communiquer directement sur la sécurité. Pour eux, la sûreté est un sujet en creux. Apriori, leur intention est de proclamer « Venez à l’Atoll, vous y serez bien… »</w:t>
      </w:r>
    </w:p>
    <w:p>
      <w:pPr>
        <w:pStyle w:val="Normal"/>
        <w:rPr>
          <w:rFonts w:ascii="Times New Roman" w:hAnsi="Times New Roman" w:cs="Times New Roman"/>
          <w:sz w:val="24"/>
          <w:szCs w:val="24"/>
        </w:rPr>
      </w:pPr>
      <w:r>
        <w:rPr>
          <w:rFonts w:cs="Times New Roman" w:ascii="Times New Roman" w:hAnsi="Times New Roman"/>
          <w:sz w:val="24"/>
          <w:szCs w:val="24"/>
        </w:rPr>
        <w:t>Les efforts de programmation de la C de P consistent à faire du séjour à l’Atoll un moment cohérent, donc parfaitement coordonné, pour chaque visiteur. Les éléments-clés sur lesquels réfléchit le staff de C de P sont, par exemple : signalétique et accès ; parkings et mutation de l’automobiliste en piéton ; assistance aux trajets de shopping ; équipement de détente et de restauration (contre le style « marche ou crève ! ») ; aisance de la sortie en fin de visite</w:t>
      </w:r>
    </w:p>
    <w:p>
      <w:pPr>
        <w:pStyle w:val="Normal"/>
        <w:rPr>
          <w:rFonts w:ascii="Times New Roman" w:hAnsi="Times New Roman" w:cs="Times New Roman"/>
          <w:sz w:val="24"/>
          <w:szCs w:val="24"/>
        </w:rPr>
      </w:pPr>
      <w:r>
        <w:rPr>
          <w:rFonts w:cs="Times New Roman" w:ascii="Times New Roman" w:hAnsi="Times New Roman"/>
          <w:sz w:val="24"/>
          <w:szCs w:val="24"/>
        </w:rPr>
        <w:t>Ce qui signifie qu’une part de la sûreté sera traduite en guidage performant tout au long du cycle de vi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 lutte contre les désagré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e des voies de l’innovation dans la prise en compte de la sûreté pourrait être fondée sur les conclusions que tire Pascal André de son expérience des services au public. En gros, on peut scinder les risques de malaise en deux parts opposées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Les conséquences d’une délinquance relativement lourde et toujours intentionnelle (agressions, vols, vandalisme…) Celles-ci sont, en général, traitées par les ESSP. L’Atoll a fait l’objet d’une ESSP. On peut déduire des ESSP sur centres commerciaux un certain nombre de règles constantes. D’abord, l’essentiel est concentré sur les risques dans le champ de la sécurité au sens propre (incendies, accidents…). En outre, les projets comme l’Atoll, en partie en marge des courants de malveillance repérée, n’en sont pas les objets privilégiés. Enfin, les préconisations des ESSP concernent surtout la coopération avec les forces de polices, habilitées à traiter les cas de dysfonctionnement lourd.</w:t>
      </w:r>
    </w:p>
    <w:p>
      <w:pPr>
        <w:pStyle w:val="Normal"/>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effets multiples de dysfonctionnements qu’engendre un lieu de frottement et de frictions potentielles entre une foule de visiteurs composite. Ces désagréments ne sont pas abordés par les ESSP. Ils ne sont pas, non plus, du ressort des forces de l’ordre. Pourtant, leur accumulation provoque fréquemment des nuisances et des dégradations graves. Ils sont, généralement, le fruit des insatisfactions que provoquent les contacts des clients avec les vendeurs, des visiteurs entre eux, de classes d’âges contrastées etc.</w:t>
      </w:r>
    </w:p>
    <w:p>
      <w:pPr>
        <w:pStyle w:val="Normal"/>
        <w:ind w:left="60" w:hanging="0"/>
        <w:rPr>
          <w:rFonts w:ascii="Times New Roman" w:hAnsi="Times New Roman" w:cs="Times New Roman"/>
          <w:sz w:val="24"/>
          <w:szCs w:val="24"/>
        </w:rPr>
      </w:pPr>
      <w:r>
        <w:rPr>
          <w:rFonts w:cs="Times New Roman" w:ascii="Times New Roman" w:hAnsi="Times New Roman"/>
          <w:sz w:val="24"/>
          <w:szCs w:val="24"/>
        </w:rPr>
        <w:t>Le traitement de ce second type de dysfonctionnements, qui détériorent l’image du lieu puis le lieu lui-même, est de la responsabilité du promoteur (la C de P) et des enseignes. Les remèdes éventuels s’expriment en termes de métiers, d’organisation, d’aménagement des lieux… Ils incluent la résilience et l’adaptation à des changements de pratiques et d’usages.</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b/>
          <w:b/>
          <w:sz w:val="24"/>
          <w:szCs w:val="24"/>
        </w:rPr>
      </w:pPr>
      <w:r>
        <w:rPr>
          <w:rFonts w:cs="Times New Roman" w:ascii="Times New Roman" w:hAnsi="Times New Roman"/>
          <w:b/>
          <w:sz w:val="24"/>
          <w:szCs w:val="24"/>
        </w:rPr>
        <w:t>Des comportements</w:t>
      </w:r>
    </w:p>
    <w:p>
      <w:pPr>
        <w:pStyle w:val="Normal"/>
        <w:ind w:left="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60" w:hanging="0"/>
        <w:rPr/>
      </w:pPr>
      <w:r>
        <w:rPr>
          <w:rFonts w:cs="Times New Roman" w:ascii="Times New Roman" w:hAnsi="Times New Roman"/>
          <w:sz w:val="24"/>
          <w:szCs w:val="24"/>
        </w:rPr>
        <w:t>François Ménard expose une nomenclature des comportements réciproques des individus en trois registres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L’évitement, qui consiste à éviter tout confli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La civilité, qui exprime l’égalité des statut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L’hospitalité, qui anticipe la demande de l’autre</w:t>
      </w:r>
    </w:p>
    <w:p>
      <w:pPr>
        <w:pStyle w:val="Normal"/>
        <w:ind w:left="60" w:hanging="0"/>
        <w:rPr>
          <w:rFonts w:ascii="Times New Roman" w:hAnsi="Times New Roman" w:cs="Times New Roman"/>
          <w:sz w:val="24"/>
          <w:szCs w:val="24"/>
        </w:rPr>
      </w:pPr>
      <w:r>
        <w:rPr>
          <w:rFonts w:cs="Times New Roman" w:ascii="Times New Roman" w:hAnsi="Times New Roman"/>
          <w:sz w:val="24"/>
          <w:szCs w:val="24"/>
        </w:rPr>
        <w:t>L’intérêt de ces trois registres est qu’ils s’appliquent de façon croisée aussi bien au personnel du centre commercial qu’à ses visiteurs. Leur difficulté opératoire réside dans la nécessité d’en établir les interfaces et les possibilités d’osmose. Ainsi, soigner l’accueil (l’hospitalité) dans les lieux où semble dominer l’évitement ; ou encore ne pas dédier une catégorie d’individus au service exclusif…</w:t>
      </w:r>
    </w:p>
    <w:p>
      <w:pPr>
        <w:pStyle w:val="Normal"/>
        <w:ind w:left="60" w:hanging="0"/>
        <w:rPr>
          <w:rFonts w:ascii="Times New Roman" w:hAnsi="Times New Roman" w:cs="Times New Roman"/>
          <w:sz w:val="24"/>
          <w:szCs w:val="24"/>
        </w:rPr>
      </w:pPr>
      <w:r>
        <w:rPr>
          <w:rFonts w:cs="Times New Roman" w:ascii="Times New Roman" w:hAnsi="Times New Roman"/>
          <w:sz w:val="24"/>
          <w:szCs w:val="24"/>
        </w:rPr>
        <w:t xml:space="preserve">La C de P est conscient qu’il existe, à l’Atoll, un enchaînement de rôles sociaux, innombrables, antagonistes, successifs dans un même individu qui est automobiliste, poursuit en piéton, devient client et peut proposer lui-même un service etc. La difficulté consiste donc à reconnaître cette grille de comportements sans engendrer un « fascisme mou » comme on l’a établi à Celebration. </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b/>
          <w:b/>
          <w:sz w:val="24"/>
          <w:szCs w:val="24"/>
        </w:rPr>
      </w:pPr>
      <w:r>
        <w:rPr>
          <w:rFonts w:cs="Times New Roman" w:ascii="Times New Roman" w:hAnsi="Times New Roman"/>
          <w:b/>
          <w:sz w:val="24"/>
          <w:szCs w:val="24"/>
        </w:rPr>
        <w:t>Les métiers</w:t>
      </w:r>
    </w:p>
    <w:p>
      <w:pPr>
        <w:pStyle w:val="Normal"/>
        <w:ind w:left="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 xml:space="preserve">Les préoccupations évoquées jusqu’ici (utilisation de l’espace, lutte contre les désagréments, prise en compte des comportements) convergent dans la question des métiers rassemblés sur le site de l’Atoll. La C de P a déjà mis à l’étude des contrats de partenariat avec les organismes locaux de l’emploi afin de parvenir à un guichet unique du marché du travail, toutes fonctions confondues. Les enseignes sont incitées à y contribuer. A terme, huit cents emplois sont prévus sur le site d’Atoll. </w:t>
      </w:r>
    </w:p>
    <w:p>
      <w:pPr>
        <w:pStyle w:val="Normal"/>
        <w:ind w:left="60" w:hanging="0"/>
        <w:rPr>
          <w:rFonts w:ascii="Times New Roman" w:hAnsi="Times New Roman" w:cs="Times New Roman"/>
          <w:sz w:val="24"/>
          <w:szCs w:val="24"/>
        </w:rPr>
      </w:pPr>
      <w:r>
        <w:rPr>
          <w:rFonts w:cs="Times New Roman" w:ascii="Times New Roman" w:hAnsi="Times New Roman"/>
          <w:sz w:val="24"/>
          <w:szCs w:val="24"/>
        </w:rPr>
        <w:t>En ce qui concerne la sûreté, la C de P demande le temps de l’observation. C’est le repérage des pratiques qui, peu à peu, fera le tri entre fonctions de sécurité  et fonctions d’accueil, étant bien entendu que les agents de la sécurité proprement dite sont rarement adaptés aux fonctions d’accueil. Il est trop tôt pour répondre à des questions aussi importantes que : y aura-t-il un uniforme « Atoll » ?, ou encore distinguera-t-on accueil des enseignes et accueil de l’Atoll ? Ce qui est prévu, c’est que les agents d’accueil soient des personnels internes, ceux de la sécurité, des personnels externes. La C de P est convaincue que les agents de la sécurité ont pour fonction primordiale de rassurer les employés. Ce sont les agents d’accueil qui rassurent les visiteurs.</w:t>
      </w:r>
    </w:p>
    <w:p>
      <w:pPr>
        <w:pStyle w:val="Normal"/>
        <w:ind w:left="60" w:hanging="0"/>
        <w:rPr/>
      </w:pPr>
      <w:r>
        <w:rPr>
          <w:rFonts w:cs="Times New Roman" w:ascii="Times New Roman" w:hAnsi="Times New Roman"/>
          <w:sz w:val="24"/>
          <w:szCs w:val="24"/>
        </w:rPr>
        <w:t xml:space="preserve">La C de P envisage de mettre à l’étude une fonction de </w:t>
      </w:r>
      <w:r>
        <w:rPr>
          <w:rFonts w:cs="Times New Roman" w:ascii="Times New Roman" w:hAnsi="Times New Roman"/>
          <w:i/>
          <w:sz w:val="24"/>
          <w:szCs w:val="24"/>
        </w:rPr>
        <w:t xml:space="preserve">groom </w:t>
      </w:r>
      <w:r>
        <w:rPr>
          <w:rFonts w:cs="Times New Roman" w:ascii="Times New Roman" w:hAnsi="Times New Roman"/>
          <w:sz w:val="24"/>
          <w:szCs w:val="24"/>
        </w:rPr>
        <w:t>qui puisse prendre en charge le visiteur de sa voiture à sa voiture. De fait, c’est prise en charge vs initiative. L’équilibre est difficile à trouver. L’observation, au fil du temps, devrait permettre de cerner la question : Qu’est-ce qu’être bien accueilli ?</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b/>
          <w:b/>
          <w:sz w:val="24"/>
          <w:szCs w:val="24"/>
        </w:rPr>
      </w:pPr>
      <w:r>
        <w:rPr>
          <w:rFonts w:cs="Times New Roman" w:ascii="Times New Roman" w:hAnsi="Times New Roman"/>
          <w:b/>
          <w:sz w:val="24"/>
          <w:szCs w:val="24"/>
        </w:rPr>
        <w:t>La souplesse de la mise en œuvre</w:t>
      </w:r>
    </w:p>
    <w:p>
      <w:pPr>
        <w:pStyle w:val="Normal"/>
        <w:ind w:left="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60" w:hanging="0"/>
        <w:rPr/>
      </w:pPr>
      <w:r>
        <w:rPr>
          <w:rFonts w:cs="Times New Roman" w:ascii="Times New Roman" w:hAnsi="Times New Roman"/>
          <w:sz w:val="24"/>
          <w:szCs w:val="24"/>
        </w:rPr>
        <w:t>La stratégie déclarée de la C de P est de prendre le temps de l’observation, de l’adaptation, de la correction. De ne pas figer les programmes plus qu’il n’est nécessaire pour un fonctionnement normal (par exemple, se fixer un objectif de pleine occupation des lots à compter de l’ouverture, le 31 mars 2012). Il y a peu de retours d’expériences sur l’évolution des usages et de la fréquentation, car la C de P en est à ses premières opérations importantes. Cela renforce sa volonté d’attendre pour éprouver.</w:t>
      </w:r>
    </w:p>
    <w:p>
      <w:pPr>
        <w:pStyle w:val="Normal"/>
        <w:ind w:left="60" w:hanging="0"/>
        <w:rPr>
          <w:rFonts w:ascii="Times New Roman" w:hAnsi="Times New Roman" w:cs="Times New Roman"/>
          <w:sz w:val="24"/>
          <w:szCs w:val="24"/>
        </w:rPr>
      </w:pPr>
      <w:r>
        <w:rPr>
          <w:rFonts w:cs="Times New Roman" w:ascii="Times New Roman" w:hAnsi="Times New Roman"/>
          <w:sz w:val="24"/>
          <w:szCs w:val="24"/>
        </w:rPr>
        <w:t xml:space="preserve">Ce la vaut pour l’affectation d’un certain nombre d’espaces aux aménagements eux-mêmes. Des bancs ou non… Mais aussi pour le choix et la formation d’interlocuteurs pour les visiteurs. Il faut que ce service soit pertinent, c’est à dire ni artificiel, ni excessif. </w:t>
      </w:r>
    </w:p>
    <w:p>
      <w:pPr>
        <w:pStyle w:val="Normal"/>
        <w:ind w:left="60" w:hanging="0"/>
        <w:rPr>
          <w:rFonts w:ascii="Times New Roman" w:hAnsi="Times New Roman" w:cs="Times New Roman"/>
          <w:sz w:val="24"/>
          <w:szCs w:val="24"/>
        </w:rPr>
      </w:pPr>
      <w:r>
        <w:rPr>
          <w:rFonts w:cs="Times New Roman" w:ascii="Times New Roman" w:hAnsi="Times New Roman"/>
          <w:sz w:val="24"/>
          <w:szCs w:val="24"/>
        </w:rPr>
        <w:t xml:space="preserve">A l’Atoll, il y a de la place. On peut même envisager des lieux pour le skate. Mais sera-ce le skate qui sera réclamé ? </w:t>
      </w:r>
    </w:p>
    <w:p>
      <w:pPr>
        <w:pStyle w:val="Normal"/>
        <w:ind w:left="60" w:hanging="0"/>
        <w:rPr>
          <w:rFonts w:ascii="Times New Roman" w:hAnsi="Times New Roman" w:cs="Times New Roman"/>
          <w:sz w:val="24"/>
          <w:szCs w:val="24"/>
        </w:rPr>
      </w:pPr>
      <w:r>
        <w:rPr>
          <w:rFonts w:cs="Times New Roman" w:ascii="Times New Roman" w:hAnsi="Times New Roman"/>
          <w:sz w:val="24"/>
          <w:szCs w:val="24"/>
        </w:rPr>
        <w:t xml:space="preserve">La C de P compte beaucoup sur le cœur d’Atoll pour créer l’attractivité du centre et pour attirer plus que de simples clients des enseignes principales. </w:t>
      </w:r>
    </w:p>
    <w:p>
      <w:pPr>
        <w:pStyle w:val="Normal"/>
        <w:ind w:left="60" w:hanging="0"/>
        <w:rPr>
          <w:rFonts w:ascii="Times New Roman" w:hAnsi="Times New Roman" w:cs="Times New Roman"/>
          <w:sz w:val="24"/>
          <w:szCs w:val="24"/>
        </w:rPr>
      </w:pPr>
      <w:r>
        <w:rPr>
          <w:rFonts w:cs="Times New Roman" w:ascii="Times New Roman" w:hAnsi="Times New Roman"/>
          <w:sz w:val="24"/>
          <w:szCs w:val="24"/>
        </w:rPr>
        <w:t xml:space="preserve">Elle attend de constater les trajets spontanés pour aménager définitivement les espaces verts et les parcours communs. </w:t>
      </w:r>
    </w:p>
    <w:p>
      <w:pPr>
        <w:pStyle w:val="Normal"/>
        <w:ind w:left="60" w:hanging="0"/>
        <w:rPr>
          <w:rFonts w:ascii="Times New Roman" w:hAnsi="Times New Roman" w:cs="Times New Roman"/>
          <w:sz w:val="24"/>
          <w:szCs w:val="24"/>
        </w:rPr>
      </w:pPr>
      <w:r>
        <w:rPr>
          <w:rFonts w:cs="Times New Roman" w:ascii="Times New Roman" w:hAnsi="Times New Roman"/>
          <w:sz w:val="24"/>
          <w:szCs w:val="24"/>
        </w:rPr>
        <w:t xml:space="preserve">Il est question d’un intranet pour recueillir et diffuser les avis, les observations, le plus rapidement possible. </w:t>
      </w:r>
    </w:p>
    <w:p>
      <w:pPr>
        <w:pStyle w:val="Normal"/>
        <w:ind w:left="60" w:hanging="0"/>
        <w:rPr>
          <w:rFonts w:ascii="Times New Roman" w:hAnsi="Times New Roman" w:cs="Times New Roman"/>
          <w:sz w:val="24"/>
          <w:szCs w:val="24"/>
        </w:rPr>
      </w:pPr>
      <w:r>
        <w:rPr>
          <w:rFonts w:cs="Times New Roman" w:ascii="Times New Roman" w:hAnsi="Times New Roman"/>
          <w:sz w:val="24"/>
          <w:szCs w:val="24"/>
        </w:rPr>
        <w:t xml:space="preserve">En outre, la Compagnie s’est dotée, à son siège, d’un service central d’entretien du patrimoine. Une équipe légère, très mobile, très réactive, en cas de dégradation et de changement d’usage. </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b/>
          <w:b/>
          <w:sz w:val="24"/>
          <w:szCs w:val="24"/>
        </w:rPr>
      </w:pPr>
      <w:r>
        <w:rPr>
          <w:rFonts w:cs="Times New Roman" w:ascii="Times New Roman" w:hAnsi="Times New Roman"/>
          <w:b/>
          <w:sz w:val="24"/>
          <w:szCs w:val="24"/>
        </w:rPr>
        <w:t>Paul Landauer   dehors/dedans</w:t>
      </w:r>
    </w:p>
    <w:p>
      <w:pPr>
        <w:pStyle w:val="Normal"/>
        <w:ind w:left="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60" w:hanging="0"/>
        <w:rPr/>
      </w:pPr>
      <w:r>
        <w:rPr>
          <w:rFonts w:cs="Times New Roman" w:ascii="Times New Roman" w:hAnsi="Times New Roman"/>
          <w:sz w:val="24"/>
          <w:szCs w:val="24"/>
        </w:rPr>
        <w:t>L’Atoll apparaît aujourd’hui, isolé entre des accès routiers, comme son nom l’indique. La forme architecturale tient assez de place dans le discours de la C de P pour avoir provoqué des questions sur son évolution prévisible, en particulier de la part de Paul Landauer. Quels effets attend-on, de la nette frontière entre dehors et dedans, d’une part, de la canalisation des flux sur trois axes cardinaux, d’autre part ?</w:t>
      </w:r>
    </w:p>
    <w:p>
      <w:pPr>
        <w:pStyle w:val="Normal"/>
        <w:ind w:left="60" w:hanging="0"/>
        <w:rPr>
          <w:rFonts w:ascii="Times New Roman" w:hAnsi="Times New Roman" w:cs="Times New Roman"/>
          <w:sz w:val="24"/>
          <w:szCs w:val="24"/>
        </w:rPr>
      </w:pPr>
      <w:r>
        <w:rPr>
          <w:rFonts w:cs="Times New Roman" w:ascii="Times New Roman" w:hAnsi="Times New Roman"/>
          <w:sz w:val="24"/>
          <w:szCs w:val="24"/>
        </w:rPr>
        <w:t>De l’aveu même de la C de P, le passage de l’extérieur à l’intérieur doit être vécu comme un acte important. Elle prévoit, pendant quelques semaines à partir de l’inauguration, de théâtraliser ce passage, par des accueils, des accompagnements renforcés.</w:t>
      </w:r>
    </w:p>
    <w:p>
      <w:pPr>
        <w:pStyle w:val="Normal"/>
        <w:ind w:left="60" w:hanging="0"/>
        <w:rPr>
          <w:rFonts w:ascii="Times New Roman" w:hAnsi="Times New Roman" w:cs="Times New Roman"/>
          <w:sz w:val="24"/>
          <w:szCs w:val="24"/>
        </w:rPr>
      </w:pPr>
      <w:r>
        <w:rPr>
          <w:rFonts w:cs="Times New Roman" w:ascii="Times New Roman" w:hAnsi="Times New Roman"/>
          <w:sz w:val="24"/>
          <w:szCs w:val="24"/>
        </w:rPr>
        <w:t>A l’extérieur, pour l’instant les interlocuteurs politiques et techniques semblent tenus à distance. Même si l’on n’en est pas conscient, à l’Atoll, on est chez la C de P. Quand besoin est, les interlocuteurs de la Compagnie sont une multitude : ceux de la ZAC ; la communauté d’agglo ; les communes ; la police ; les structures économiques et consulaires… Chacun dans son étroit domaine. L’Atoll est privé.</w:t>
      </w:r>
    </w:p>
    <w:p>
      <w:pPr>
        <w:pStyle w:val="Normal"/>
        <w:ind w:left="60" w:hanging="0"/>
        <w:rPr>
          <w:rFonts w:ascii="Times New Roman" w:hAnsi="Times New Roman" w:cs="Times New Roman"/>
          <w:sz w:val="24"/>
          <w:szCs w:val="24"/>
        </w:rPr>
      </w:pPr>
      <w:r>
        <w:rPr>
          <w:rFonts w:cs="Times New Roman" w:ascii="Times New Roman" w:hAnsi="Times New Roman"/>
          <w:sz w:val="24"/>
          <w:szCs w:val="24"/>
        </w:rPr>
        <w:t>A terme, le champ d’influence de l’Atoll devra franchir la résille qui sert de rempart à l’œil. Ne serait-ce que parce qu’il paraît impensable, aujourd’hui en France, de na pas raisonner en termes de création de ville, continue. Surtout parce que l’Atoll constitue le cœur d’une ZAC. C de P veille à l’affectation des zones périphériques, cercle B, cercle C… Question d’image. Question, également, d’attractivité et de complémentarité. Des drives qui permettront d’associer commerce traditionnel et e-commerce ; des concessionnaires auto, pour la qualité des bâtiments…</w:t>
      </w:r>
    </w:p>
    <w:p>
      <w:pPr>
        <w:pStyle w:val="Normal"/>
        <w:ind w:left="60" w:hanging="0"/>
        <w:rPr>
          <w:rFonts w:ascii="Times New Roman" w:hAnsi="Times New Roman" w:cs="Times New Roman"/>
          <w:sz w:val="24"/>
          <w:szCs w:val="24"/>
        </w:rPr>
      </w:pPr>
      <w:r>
        <w:rPr>
          <w:rFonts w:cs="Times New Roman" w:ascii="Times New Roman" w:hAnsi="Times New Roman"/>
          <w:sz w:val="24"/>
          <w:szCs w:val="24"/>
        </w:rPr>
        <w:t>La sûreté se joue sur plusieurs niveaux de clôtures : la zone des livraisons ; les barrières d’accès à l’espace central… La C de P, pour laquelle l’effet de porche est, on l’a vu souvent, fondamental, réfléchit à la forme et à l’emplacement de ces barrières.</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Pour l’instant, il semble que le mot qui résume les préoccupations sécuritaires de la Compagnie de Phalsbourg soit celui d’AMBIANCE. Pas forcément ambiance urbaine.</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70" w:hanging="141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3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09:00Z</dcterms:created>
  <dc:creator> </dc:creator>
  <dc:description/>
  <cp:keywords/>
  <dc:language>en-US</dc:language>
  <cp:lastModifiedBy> </cp:lastModifiedBy>
  <dcterms:modified xsi:type="dcterms:W3CDTF">2012-02-25T15:18:00Z</dcterms:modified>
  <cp:revision>26</cp:revision>
  <dc:subject/>
  <dc:title/>
</cp:coreProperties>
</file>