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90395" cy="992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6"/>
          <w:szCs w:val="26"/>
        </w:rPr>
        <w:tab/>
        <w:t>Réponse à la consultation 202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itre du projet 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Nom du/de la porteur·euse du projet 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/>
        <w:drawing>
          <wp:inline distT="0" distB="0" distL="0" distR="0">
            <wp:extent cx="609790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88" r="-30" b="-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Standard"/>
        <w:shd w:fill="FFFFFF" w:val="clear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tbl>
      <w:tblPr>
        <w:tblW w:w="7557" w:type="dxa"/>
        <w:jc w:val="left"/>
        <w:tblInd w:w="0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4950"/>
        <w:gridCol w:w="2607"/>
      </w:tblGrid>
      <w:tr>
        <w:trPr/>
        <w:tc>
          <w:tcPr>
            <w:tcW w:w="4950" w:type="dxa"/>
            <w:tcBorders/>
            <w:shd w:fill="FFFFFF" w:val="clear"/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ant en euros</w:t>
            </w:r>
          </w:p>
        </w:tc>
      </w:tr>
      <w:tr>
        <w:trPr/>
        <w:tc>
          <w:tcPr>
            <w:tcW w:w="755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S COUVERTS PAR LA SUBVENTION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lacements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at de données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munérations de chercheurs contractuels (post-doctorants, stagiaires mastérant, etc.)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tions de service (passation d’entretiens, retranscriptions, traitements cartographiques, appui dans l’organisation de réunions, etc.)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liers étudiants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Actions de valorisation (impressions, graphisme, captations, organisation des séminaires, etc.)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it matériel (dictaphones, logiciels, etc.)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(préciser)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9999" w:val="clear"/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s-total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9999" w:val="clear"/>
          </w:tcPr>
          <w:p>
            <w:pPr>
              <w:pStyle w:val="Contenudetableau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 000,00 €</w:t>
            </w:r>
          </w:p>
        </w:tc>
      </w:tr>
      <w:tr>
        <w:trPr/>
        <w:tc>
          <w:tcPr>
            <w:tcW w:w="755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S COUVERTS PAR UN ÉTABLISSEMENT D’ENSEIGNEMENT SUPÉRIEUR FRANÇAIS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munération du ou des chercheurs titulaires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(préciser)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5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sz w:val="20"/>
                <w:szCs w:val="20"/>
              </w:rPr>
              <w:t>LE CAS ÉCHÉANT, POSTES COUVERTS PAR LA COLLECTIVITÉ TERRITORIALE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(préciser)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5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AS ÉCHÉANT, POSTES COUVERTS PAR D’AUTRES PARTENAIRES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as échéant, rémunération de membres de l’équipe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(préciser)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9999" w:val="clear"/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9999" w:val="clear"/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2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18"/>
        <w:szCs w:val="18"/>
      </w:rPr>
      <w:t>Petites villes et campagnes au cœur d’un nouveau récit territorial – Appel à projets de recherche-action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EntteCar">
    <w:name w:val="En-tête Car"/>
    <w:qFormat/>
    <w:rPr>
      <w:color w:val="00000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00000A"/>
      <w:kern w:val="2"/>
      <w:sz w:val="24"/>
      <w:szCs w:val="24"/>
      <w:lang w:val="fr-FR" w:eastAsia="zh-CN" w:bidi="hi-IN"/>
    </w:rPr>
  </w:style>
  <w:style w:type="paragraph" w:styleId="Contenudetableau">
    <w:name w:val="Contenu de tableau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19:00Z</dcterms:created>
  <dc:creator/>
  <dc:description/>
  <cp:keywords/>
  <dc:language>en-US</dc:language>
  <cp:lastModifiedBy>Anonyme</cp:lastModifiedBy>
  <dcterms:modified xsi:type="dcterms:W3CDTF">2020-06-29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