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0395" cy="992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ab/>
        <w:t>Réponse à la consultation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itre du projet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609790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8" r="-30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L’équi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qualité du/de la porteur·euse du projet (membre de l’établissement d’enseignement supérieur français gestionnaire de la subvention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tablissement et laboratoire de rattachement du/de la porteur·euse du proje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et téléphone du/de la porteur·euse du proje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qualité, établissement de rattachement et, le cas échéant, laboratoire des autres membres de l’équipe de recherche 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B. Le projet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Collectivité associée et nombre d’habitant·e·s 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qualité du/de la référent·e au sein de la collectivité associée 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et téléphone du/de la référent·e 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umé synthétique de la problématique de l’étude de cas (500 caractères espaces compris maximum) 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umé synthétique du dispositif de valorisation et d’association des acteurs·rice·s du territoire (500 caractères espaces compris maximum) 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s-clés :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Petites villes et campagnes au cœur d’un nouveau récit territorial – Appel à projets de recherche-action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7:00Z</dcterms:created>
  <dc:creator/>
  <dc:description/>
  <cp:keywords/>
  <dc:language>en-US</dc:language>
  <cp:lastModifiedBy>Anonyme</cp:lastModifiedBy>
  <dcterms:modified xsi:type="dcterms:W3CDTF">2020-06-29T15:33:00Z</dcterms:modified>
  <cp:revision>2</cp:revision>
  <dc:subject/>
  <dc:title/>
</cp:coreProperties>
</file>