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i/>
          <w:iCs/>
          <w:sz w:val="28"/>
          <w:szCs w:val="28"/>
        </w:rPr>
        <w:t>Les territoires périurbains : de l’hybridation à l’intensité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Monique POULOT-MOREAU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laire ARAGA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t>Fiche-résumé de la proposition de recherche :  Mars 20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
        </w:numPr>
        <w:autoSpaceDE w:val="false"/>
        <w:spacing w:before="0" w:after="24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es objectifs :</w:t>
      </w:r>
    </w:p>
    <w:p>
      <w:pPr>
        <w:pStyle w:val="Normal"/>
        <w:widowControl w:val="false"/>
        <w:autoSpaceDE w:val="false"/>
        <w:spacing w:before="0" w:after="240"/>
        <w:jc w:val="both"/>
        <w:rPr/>
      </w:pPr>
      <w:r>
        <w:rPr>
          <w:rFonts w:cs="Times New Roman" w:ascii="Times New Roman" w:hAnsi="Times New Roman"/>
          <w:sz w:val="24"/>
          <w:szCs w:val="24"/>
        </w:rPr>
        <w:t xml:space="preserve">Cette recherche, menée par une équipe réunissant des chercheurs du LAVUE (CNRS-Université de Paris Ouest Nanterre la Défense), du LADYSS (CNRS Université Paris 1), d’ESO (CNRS-Université de Caen Basse Normandie), du MRTE de l’Université de Cergy-Pontoise et de l’IAU-îdf vise à </w:t>
      </w:r>
      <w:r>
        <w:rPr>
          <w:rFonts w:cs="Times New Roman" w:ascii="Times New Roman" w:hAnsi="Times New Roman"/>
          <w:sz w:val="24"/>
          <w:szCs w:val="24"/>
          <w:lang w:val="fr-FR" w:eastAsia="fr-FR"/>
        </w:rPr>
        <w:t>repérer les éléments d’une transformation de fond des espaces périurbains à un certain stade de leur évolution. L’espace périurbain ne peut plus être décrit exclusivement comme un espace atone, monofonctionnel, de résidence et de consommation : au fil du temps et des apprentissages (tant de la part de leurs habitants que des collectivités locales), des solidarités territoriales se mettent en place, prenant des formes spécifiques dans un milieu caractérisé par des « densités dispersées » (selon les termes d’A. Brès et B. Mariolle). Ce repérage passe par la déconstruction d’un certain nombre de malentendus et de mythes concernant les espaces périurbains et leur non-durabilité (des formes urbaines marquées par un tissu pavillonnaire lâche / des budgets-temps plus lourds qu’en ville dense / des espaces ouverts voués à disparaître...).</w:t>
      </w:r>
    </w:p>
    <w:p>
      <w:pPr>
        <w:pStyle w:val="Normal"/>
        <w:widowControl w:val="false"/>
        <w:autoSpaceDE w:val="false"/>
        <w:spacing w:before="0" w:after="24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étude prend en considération le fait que la recomposition du périurbain s’articule à différentes échelles depuis le logement, lieu principal d’ajustement des pratiques en matière énergétique, jusqu’au territoire vécu. Ce dernier présente une imbrication d’espaces naturels, agricoles et urbains, et offre des lieux de développement potentiel de pratiques en phase avec le développement durable. Il nous semble donc intéressant d’observer plus finement les pratiques émergentes, encore peu étudiées, peu valorisées et mal accompagnées, mais aussi les recompositions territoriales à l’œuvre.</w:t>
      </w:r>
    </w:p>
    <w:p>
      <w:pPr>
        <w:pStyle w:val="Normal"/>
        <w:widowControl w:val="false"/>
        <w:autoSpaceDE w:val="false"/>
        <w:spacing w:before="0" w:after="24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Pour ce faire la grille d’analyse proposée privilégie quatre entrées : l’analyse des trames et tissus périurbains, celle des polarités et des mobilités, les modes d’intégration des espaces ouverts, les politiques publiques. Ces entrées thématiques mettent en évidence la diversité du périurbain dans ses potentialités d’évolution en lien avec les injonctions à la durabilité. Ces potentialités subissent des effets de contexte dans l’ouest francilien, affecté depuis longtemps et fortement par les processus de périurbanisation, où les espaces périurbains sont de plus en plus « divergents » socialement. </w:t>
      </w:r>
    </w:p>
    <w:p>
      <w:pPr>
        <w:pStyle w:val="Normal"/>
        <w:widowControl w:val="false"/>
        <w:autoSpaceDE w:val="false"/>
        <w:spacing w:before="0" w:after="24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widowControl w:val="false"/>
        <w:autoSpaceDE w:val="false"/>
        <w:spacing w:before="0" w:after="24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widowControl w:val="false"/>
        <w:numPr>
          <w:ilvl w:val="0"/>
          <w:numId w:val="1"/>
        </w:numPr>
        <w:autoSpaceDE w:val="false"/>
        <w:spacing w:before="0" w:after="24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Les terrains : </w:t>
      </w:r>
    </w:p>
    <w:p>
      <w:pPr>
        <w:pStyle w:val="Normal"/>
        <w:spacing w:before="0" w:after="200"/>
        <w:contextualSpacing/>
        <w:jc w:val="both"/>
        <w:rPr/>
      </w:pPr>
      <w:r>
        <w:rPr>
          <w:rFonts w:cs="Times New Roman" w:ascii="Times New Roman" w:hAnsi="Times New Roman"/>
          <w:color w:val="000000"/>
          <w:sz w:val="24"/>
          <w:szCs w:val="24"/>
        </w:rPr>
        <w:t xml:space="preserve">Afin </w:t>
      </w:r>
      <w:r>
        <w:rPr>
          <w:rFonts w:cs="Times New Roman" w:ascii="Times New Roman" w:hAnsi="Times New Roman"/>
          <w:sz w:val="24"/>
          <w:szCs w:val="24"/>
          <w:lang w:val="fr-FR" w:eastAsia="fr-FR"/>
        </w:rPr>
        <w:t>d’interroger ces hypothèses en les confrontant à l’évolution des formes d’organisation du territoire dans l’ouest francilien et les cantons bordiers des départements voisins, quatre terrains ont été choisis.</w:t>
      </w:r>
      <w:r>
        <w:rPr>
          <w:rFonts w:cs="Times New Roman" w:ascii="Times New Roman" w:hAnsi="Times New Roman"/>
          <w:color w:val="000000"/>
          <w:sz w:val="24"/>
          <w:szCs w:val="24"/>
        </w:rPr>
        <w:t xml:space="preserve"> La Communauté de Communes du Pays Houdanais, déjà explorée dans le précédent programme PUCA sur les polarités secondaires, a de nouveau été retenue afin de creuser les hypothèses qui avaient été précédemment repérées, d’autant plus que cette intercommunalité encore très rurale – à cheval sur deux régions – est particulièrement innovante en matières d’actions publiques. L’ensemble autour de Pacy-sur-Eure a été choisi en raison de sa situation hors Île-de-France et des évolutions sociales en cours (communes peuplées d’ouvriers et d’employés confrontées à l’arrivée d’actifs plus qualifiés travaillant dans le centre de l’agglomération parisienne). Trois communes appartenant au </w:t>
      </w:r>
      <w:r>
        <w:rPr>
          <w:rFonts w:cs="Times New Roman" w:ascii="Times New Roman" w:hAnsi="Times New Roman"/>
          <w:bCs/>
          <w:color w:val="000000"/>
          <w:sz w:val="24"/>
          <w:szCs w:val="24"/>
        </w:rPr>
        <w:t xml:space="preserve">PNR du Vexin </w:t>
      </w:r>
      <w:r>
        <w:rPr>
          <w:rFonts w:cs="Times New Roman" w:ascii="Times New Roman" w:hAnsi="Times New Roman"/>
          <w:color w:val="000000"/>
          <w:sz w:val="24"/>
          <w:szCs w:val="24"/>
        </w:rPr>
        <w:t xml:space="preserve">(Marines, Chars, Cormeilles-en-Vexin) ont été sélectionnées afin d’interroger le rôle de polarités secondaires par rapport à l’offre de services de la ville nouvelle de Cergy et pour mesurer la relation des habitants aux espaces ouverts dans ce cadre protégé. Enfin, un secteur situé en </w:t>
      </w:r>
      <w:r>
        <w:rPr>
          <w:rFonts w:cs="Times New Roman" w:ascii="Times New Roman" w:hAnsi="Times New Roman"/>
          <w:bCs/>
          <w:color w:val="000000"/>
          <w:sz w:val="24"/>
          <w:szCs w:val="24"/>
        </w:rPr>
        <w:t>Seine-aval (</w:t>
      </w:r>
      <w:r>
        <w:rPr>
          <w:rFonts w:cs="Times New Roman" w:ascii="Times New Roman" w:hAnsi="Times New Roman"/>
          <w:color w:val="000000"/>
          <w:sz w:val="24"/>
          <w:szCs w:val="24"/>
        </w:rPr>
        <w:t>Maule, Jumeauville, Goussonville, Guerville), sans unité intercommunale, a été retenu de manière à inclure des espaces situés en contact avec l’agglomération mais pris dans deux logiques ; une de dépendance vers Mantes pour les communes du plateau occupées par des périurbains aux statuts plutôt modestes et une plus autonome autour de Maule, commune dont l’équipement commercial semble aujourd’hui s’adresser plutôt aux catégories plus aisées qui résident dans la commune et dans ses environs.</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before="0" w:after="24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Les méthodes : </w:t>
      </w:r>
    </w:p>
    <w:p>
      <w:pPr>
        <w:pStyle w:val="Normal"/>
        <w:widowControl w:val="false"/>
        <w:autoSpaceDE w:val="false"/>
        <w:spacing w:before="0" w:after="24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eux types d’approches ont été privilégiés :</w:t>
      </w:r>
    </w:p>
    <w:p>
      <w:pPr>
        <w:pStyle w:val="Normal"/>
        <w:widowControl w:val="false"/>
        <w:autoSpaceDE w:val="false"/>
        <w:spacing w:before="0" w:after="240"/>
        <w:jc w:val="both"/>
        <w:rPr/>
      </w:pPr>
      <w:r>
        <w:rPr>
          <w:rFonts w:cs="Times New Roman" w:ascii="Times New Roman" w:hAnsi="Times New Roman"/>
          <w:sz w:val="24"/>
          <w:szCs w:val="24"/>
          <w:lang w:val="fr-FR" w:eastAsia="fr-FR"/>
        </w:rPr>
        <w:t>- Dans un premier temps a été réalisée une typologie des espaces périurbains de l’ouest francilien. Elle a permis de repérer des dispositifs spatiaux, combinant trames morphologiques et densités d’usages des sols, systèmes de mobilités et effets de « pavage » par des polarités. Une étude des morphologies des communes investiguées a également été entreprise afin d’approcher l’évolutivité des tissus.</w:t>
      </w:r>
    </w:p>
    <w:p>
      <w:pPr>
        <w:pStyle w:val="Normal"/>
        <w:widowControl w:val="false"/>
        <w:autoSpaceDE w:val="false"/>
        <w:spacing w:before="0" w:after="24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Dans un second temps, des enquêtes ont réalisées auprès des ménages, ainsi que de différents acteurs de l’aménagement et d’élus locaux pour évaluer les inflexions des pratiques en lien avec les 4 axes de notre recherche.</w:t>
      </w:r>
    </w:p>
    <w:p>
      <w:pPr>
        <w:pStyle w:val="Normal"/>
        <w:widowControl w:val="false"/>
        <w:numPr>
          <w:ilvl w:val="0"/>
          <w:numId w:val="1"/>
        </w:numPr>
        <w:autoSpaceDE w:val="false"/>
        <w:spacing w:before="0" w:after="240"/>
        <w:jc w:val="both"/>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es premiers résultats :</w:t>
      </w:r>
    </w:p>
    <w:p>
      <w:pPr>
        <w:pStyle w:val="Normal"/>
        <w:jc w:val="both"/>
        <w:rPr/>
      </w:pPr>
      <w:r>
        <w:rPr>
          <w:rFonts w:cs="Times New Roman" w:ascii="Times New Roman" w:hAnsi="Times New Roman"/>
          <w:b/>
          <w:sz w:val="24"/>
          <w:szCs w:val="24"/>
        </w:rPr>
        <w:t>Le premier temps de la recherche</w:t>
      </w:r>
      <w:r>
        <w:rPr>
          <w:rFonts w:cs="Times New Roman" w:ascii="Times New Roman" w:hAnsi="Times New Roman"/>
          <w:sz w:val="24"/>
          <w:szCs w:val="24"/>
        </w:rPr>
        <w:t>, basé sur une analyse quantitative des données issues des RGP à cinq dates (1975, 1982, 1990, 1999, 2006), menée à l’échelle du grand quadrant ouest de l’agglomération parisienne, propose une analyse des changements socio-démographiques récents, de l’évolution des mobilités résidentielles et des déplacements domicile-travail dans ces espaces. Si l’on n’observe pas de bouleversement majeur dans le phénomène périurbain (croissance démographique soutenue par un solde migratoire qui reste élevé dans les couronnes les plus éloignées du pôle urbain parisien, prédominance de la maison individuelle dans la construction neuve, polarisation de l’emploi par l’agglomération parisienne et les autres unités urbaines), certains indices révèlent une diversité de situations et d’évolutions produisant des morphologies spatiales et sociales variées, dans des contextes qui le sont aussi. Ainsi, les dynamiques sociales et économiques qui sous-tendent la périurbanisation se diversifient et se téléscopent ; le ralentissement de la croissance dans quelques secteurs va de pair avec la poursuite dans d’autres ; le front urbain se densifie, l’espace périurbain se resserrant autour de polarités qualifiées ici de « secondaires » qui certes ne remettent pas en cause les structurations majeures de l’aire urbaine parisienne mais semblent avoir acquis un rôle nouveau dans les destinations des actifs et les pratiques d’achat des périurbai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indices ont confirmé l’intérêt d’analyser au plus près, dans quatre zones d’étude plus localisées, les pratiques de mobilité des habitants dans tous les champs de leur vie quotidienne (des déplacements professionnels aux pratiques commerciales en passant par celles liées aux loisirs) afin d’approcher ces lieux d’un « autre temps » et/ou d’un « temps à soi » de plus en plus appréciés par ceux qui y résident. </w:t>
      </w:r>
    </w:p>
    <w:p>
      <w:pPr>
        <w:pStyle w:val="Normal"/>
        <w:jc w:val="both"/>
        <w:rPr/>
      </w:pPr>
      <w:r>
        <w:rPr>
          <w:rFonts w:cs="Times New Roman" w:ascii="Times New Roman" w:hAnsi="Times New Roman"/>
          <w:b/>
          <w:sz w:val="24"/>
          <w:szCs w:val="24"/>
        </w:rPr>
        <w:t>La deuxième partie de la recherche</w:t>
      </w:r>
      <w:r>
        <w:rPr>
          <w:rFonts w:cs="Times New Roman" w:ascii="Times New Roman" w:hAnsi="Times New Roman"/>
          <w:sz w:val="24"/>
          <w:szCs w:val="24"/>
        </w:rPr>
        <w:t>, basée sur des entretiens semi-directifs menés dans le cadre « d’ateliers de recherche » mobilisant des étudiants de différents masters des universités impliquées, confirme la diversité sociale des territoires étudiés. L’espace périurbain voit évoluer ses figures « traditionnelles », notamment celles des actifs, d’autres s’affirmer (les retraités), et d’autres enfin émergent, celles des jeunes décohabitants, sans doute exemplaires de stratégies nouvelles. Ces figures révèlent des réajustements dans les pratiques habitantes, dans les modes de faire et de vivre le périurbain, même s’ils apparaissent dépendants des effets de contexte qui conditionnent des apprentissages différents selon le lieu de travail, la structure du ménage, les configurations sociales, les dispositifs spatiaux. Dans l’ouest francilien, un tissu relativement dense de bourgs permet de satisfaire une grande partie des besoins d’une population moins attachée désormais à la ville-centre. Les discours et pratiques des ménages enquêtés relatifs à l’emploi, au rapport à la ville, à la mobilité et à l’ancrage mais également aux espaces ouverts, conduisent à nuancer le système de représentation des sociétés périurbaines. La proximité devient un maître-mot dans un réagencement des horizons de chacun et dans les choix de loisirs « verts ». Les espaces ouverts proches sont un vecteur majeur de cette proximité revendiquée, non exclusive toutefois de déplacements au long court, les deux logiques participant d’une liberté nouvelle qui se révèle peu à peu aux habitants.</w:t>
      </w:r>
      <w:r>
        <w:rPr>
          <w:rFonts w:cs="Times New Roman" w:ascii="Times New Roman" w:hAnsi="Times New Roman"/>
        </w:rPr>
        <w:t xml:space="preserve"> </w:t>
      </w:r>
      <w:r>
        <w:rPr>
          <w:rFonts w:cs="Times New Roman" w:ascii="Times New Roman" w:hAnsi="Times New Roman"/>
          <w:sz w:val="24"/>
          <w:szCs w:val="24"/>
        </w:rPr>
        <w:t>La complexité des modes d’habiter en périurbain induit un changement des regards de la société périurbaine sur elle-même mais aussi des élus sur les territoires qu’ils ont à gouverner, changement qui conditionne une réorientation des politiques publiques déjà à l’œuvre pour partie.</w:t>
      </w:r>
    </w:p>
    <w:p>
      <w:pPr>
        <w:pStyle w:val="Normal"/>
        <w:jc w:val="both"/>
        <w:rPr/>
      </w:pPr>
      <w:r>
        <w:rPr>
          <w:rFonts w:cs="Times New Roman" w:ascii="Times New Roman" w:hAnsi="Times New Roman"/>
          <w:sz w:val="24"/>
          <w:szCs w:val="24"/>
        </w:rPr>
        <w:t>L</w:t>
      </w:r>
      <w:r>
        <w:rPr>
          <w:rFonts w:cs="Times New Roman" w:ascii="Times New Roman" w:hAnsi="Times New Roman"/>
          <w:b/>
          <w:sz w:val="24"/>
          <w:szCs w:val="24"/>
        </w:rPr>
        <w:t>a dernière partie de la recherche</w:t>
      </w:r>
      <w:r>
        <w:rPr>
          <w:rFonts w:cs="Times New Roman" w:ascii="Times New Roman" w:hAnsi="Times New Roman"/>
          <w:sz w:val="24"/>
          <w:szCs w:val="24"/>
        </w:rPr>
        <w:t xml:space="preserve"> s’appuie sur des entretiens menés auprès des maires des communes périurbaines de l’ouest francilien. Au-delà d’une sociographie de la trajectoire sociale et politique des principaux élus locaux, l’analyse des discours montre des élus attentifs à la diversification des figures sociales des périurbains. S’ils ne pensent plus leur territoire comme exclusivement rural, ils revendiquent qu’il soit autre chose que de la ville ou de la banlieue en devenir, et cherchent à le faire exister en tant que tel au carrefour de plusieurs pôles urbains : Paris, Dreux, Évreux,Vernon…. Les discours font ressortir une vision élargie du territoire de l'action publique et de la construction institutionnelle de ces relations (tant avec les administrés qu'avec les structures de niveau supérieur, et aussi bien pour les démarches de partenariat, de financement que de planification) qui dessine des formes de valorisation et d’attractivité nouvelles dans ces espaces « ruraux » confrontés au processus de périurbanisation. L’espace périurbain y est de plus en plus perçu comme une ressource territoriale : si des territoires de circonstance, défensifs dans le sens où le regroupement procède d’une injonction et où la logique de gestion prédomine, subsistent dans certains contextes ; ailleurs ils ont laissé place à des territoires de coopération intercommunale choisis, revendiqués, dépassant la simple agrégation de municipalités et ayant su redéfinir, si ce n’est un intérêt général, du moins des biens communs localisés à préserver / à faire émerger / à accompagner. </w:t>
      </w:r>
    </w:p>
    <w:p>
      <w:pPr>
        <w:pStyle w:val="Commentaire"/>
        <w:jc w:val="both"/>
        <w:rPr/>
      </w:pPr>
      <w:r>
        <w:rPr>
          <w:rFonts w:cs="Times New Roman" w:ascii="Times New Roman" w:hAnsi="Times New Roman"/>
          <w:b/>
          <w:sz w:val="24"/>
          <w:szCs w:val="24"/>
        </w:rPr>
        <w:t>En conclusion de cette recherche</w:t>
      </w:r>
      <w:r>
        <w:rPr>
          <w:rFonts w:cs="Times New Roman" w:ascii="Times New Roman" w:hAnsi="Times New Roman"/>
          <w:sz w:val="24"/>
          <w:szCs w:val="24"/>
        </w:rPr>
        <w:t>, il nous semble important de souligner le glissement d’un discours de disqualification de l’espace périurbain à la revendication, sous l’effet de l’ensemble des logiques identifiées (capacité d’organisation, maîtrise du devenir du territoire, autonomisation des modes de vie et des politiques), d’un nouveau système de valeurs qui met les élus autant que les habitants en capacité de revendiquer / d’assumer leur situation périurbaine. Les recompositions observées pourraient s’appréhender comme une forme « </w:t>
      </w:r>
      <w:r>
        <w:rPr>
          <w:rFonts w:cs="Times New Roman" w:ascii="Times New Roman" w:hAnsi="Times New Roman"/>
          <w:i/>
          <w:sz w:val="24"/>
          <w:szCs w:val="24"/>
        </w:rPr>
        <w:t>d’entrée dans la durabilité des espaces périurbains </w:t>
      </w:r>
      <w:r>
        <w:rPr>
          <w:rFonts w:cs="Times New Roman" w:ascii="Times New Roman" w:hAnsi="Times New Roman"/>
          <w:sz w:val="24"/>
          <w:szCs w:val="24"/>
        </w:rPr>
        <w:t>» par incorporation, mais sans forcément dilution, des villes petites et moyennes autour de l’agglomération, ou par constitution de pôles de services à partir d’un agrégat de bourgs et/ou de communes rurales. Le tout dans un rapport familier, et désormais revendiqué des habitants aux espaces ouverts.</w:t>
      </w:r>
    </w:p>
    <w:p>
      <w:pPr>
        <w:pStyle w:val="Commentaire"/>
        <w:jc w:val="both"/>
        <w:rPr/>
      </w:pPr>
      <w:r>
        <w:rPr>
          <w:rFonts w:cs="Times New Roman" w:ascii="Times New Roman" w:hAnsi="Times New Roman"/>
          <w:sz w:val="24"/>
          <w:szCs w:val="24"/>
        </w:rPr>
        <w:t>S’ils sont marqués par des dynamiques de spécialisation sociale, les espaces périurbains apparaissent aussi comme porteurs de germes d’une reconstitution de l’intégrité urbaine ou plus encore d’un système intégrant ensemble ville et campagne.</w:t>
      </w:r>
    </w:p>
    <w:p>
      <w:pPr>
        <w:pStyle w:val="Normal"/>
        <w:widowControl w:val="false"/>
        <w:autoSpaceDE w:val="false"/>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le-ci reposerait sur un besoin d’ancrage et d’une forme de proximité des périurbains qui maintiendraient cependant un lien plus distendu, plus ou moins maîtrisé, avec la « ville mère ». La recomposition des mobilités tant de travail que de loisirs, rompant avec le modèle « centre/périphérie », fait </w:t>
      </w:r>
      <w:r>
        <w:rPr>
          <w:rFonts w:cs="Times New Roman" w:ascii="Times New Roman" w:hAnsi="Times New Roman"/>
          <w:sz w:val="24"/>
          <w:szCs w:val="24"/>
          <w:lang w:val="fr-FR" w:eastAsia="fr-FR"/>
        </w:rPr>
        <w:t xml:space="preserve">passer ces espaces d’un « entre-deux ville-campagne» à une hybridation assumée, susceptible d’offrir les conditions d’une nouvelle forme d’intensité « urbaine », porteuse de durabilité : un passage de la transition à la transaction ? </w:t>
      </w:r>
    </w:p>
    <w:p>
      <w:pPr>
        <w:pStyle w:val="Normal"/>
        <w:ind w:left="-49"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before="0" w:after="200"/>
        <w:ind w:left="-4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Consultation de recherche  PUCA </w:t>
    </w:r>
    <w:r>
      <w:rPr>
        <w:rFonts w:cs="Times New Roman" w:ascii="Times New Roman" w:hAnsi="Times New Roman"/>
      </w:rPr>
      <w:t xml:space="preserve">« Du périurbain à l’urbain » </w:t>
    </w:r>
  </w:p>
  <w:p>
    <w:pPr>
      <w:pStyle w:val="Header"/>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mbria" w:cs="Time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Calibri" w:cs="Tahom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lang w:val="en-US" w:eastAsia="en-US"/>
    </w:rPr>
  </w:style>
  <w:style w:type="character" w:styleId="ObjetducommentaireCar">
    <w:name w:val="Objet du commentaire Car"/>
    <w:qFormat/>
    <w:rPr>
      <w:b/>
      <w:bCs/>
      <w:lang w:val="en-US" w:eastAsia="en-US"/>
    </w:rPr>
  </w:style>
  <w:style w:type="character" w:styleId="ExplorateurdedocumentCar">
    <w:name w:val="Explorateur de document Car"/>
    <w:qFormat/>
    <w:rPr>
      <w:rFonts w:ascii="Lucida Grande" w:hAnsi="Lucida Grande" w:cs="Lucida Grande"/>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5:00Z</dcterms:created>
  <dc:creator>Corinne</dc:creator>
  <dc:description/>
  <cp:keywords/>
  <dc:language>en-US</dc:language>
  <cp:lastModifiedBy>Catherine Didier fevre</cp:lastModifiedBy>
  <dcterms:modified xsi:type="dcterms:W3CDTF">2015-05-08T06:25:00Z</dcterms:modified>
  <cp:revision>2</cp:revision>
  <dc:subject/>
  <dc:title>« Les "pôles secondaires" dans la réorganisation des mobilités :</dc:title>
</cp:coreProperties>
</file>